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32"/>
        </w:rPr>
      </w:pPr>
      <w:r>
        <w:rPr>
          <w:sz w:val="32"/>
        </w:rPr>
        <w:t>2-й синтез Фа, первый день</w:t>
      </w:r>
    </w:p>
    <w:p>
      <w:pPr>
        <w:pStyle w:val="Normal"/>
        <w:jc w:val="both"/>
        <w:rPr>
          <w:sz w:val="32"/>
        </w:rPr>
      </w:pPr>
      <w:r>
        <w:rPr>
          <w:sz w:val="32"/>
        </w:rPr>
        <w:t xml:space="preserve">                         </w:t>
      </w:r>
    </w:p>
    <w:p>
      <w:pPr>
        <w:pStyle w:val="Normal"/>
        <w:jc w:val="both"/>
        <w:rPr/>
      </w:pPr>
      <w:r>
        <w:rPr>
          <w:sz w:val="32"/>
        </w:rPr>
        <w:t xml:space="preserve"> </w:t>
      </w:r>
      <w:r>
        <w:rPr>
          <w:b/>
          <w:bCs/>
          <w:sz w:val="32"/>
          <w:u w:val="single"/>
        </w:rPr>
        <w:t>Эфирный план</w:t>
      </w:r>
    </w:p>
    <w:p>
      <w:pPr>
        <w:pStyle w:val="Normal"/>
        <w:jc w:val="both"/>
        <w:rPr>
          <w:b/>
          <w:b/>
          <w:bCs/>
          <w:sz w:val="32"/>
          <w:u w:val="single"/>
        </w:rPr>
      </w:pPr>
      <w:r>
        <w:rPr>
          <w:b/>
          <w:bCs/>
          <w:sz w:val="32"/>
          <w:u w:val="single"/>
        </w:rPr>
      </w:r>
    </w:p>
    <w:p>
      <w:pPr>
        <w:pStyle w:val="TextBody"/>
        <w:jc w:val="both"/>
        <w:rPr>
          <w:sz w:val="32"/>
        </w:rPr>
      </w:pPr>
      <w:r>
        <w:rPr>
          <w:sz w:val="32"/>
        </w:rPr>
        <w:t xml:space="preserve">Из курса  физики  школы  мы  знаем, материя = вещество + энергия. </w:t>
      </w:r>
    </w:p>
    <w:p>
      <w:pPr>
        <w:pStyle w:val="TextBody"/>
        <w:jc w:val="both"/>
        <w:rPr/>
      </w:pPr>
      <w:r>
        <w:rPr>
          <w:b/>
          <w:bCs/>
          <w:sz w:val="32"/>
        </w:rPr>
        <w:t>Физический мир состоит из 2-х планов: физического и эфирного, их в Новую эпоху стало два. Отдельного эфирного плана раньше не было.</w:t>
      </w:r>
      <w:r>
        <w:rPr>
          <w:sz w:val="32"/>
        </w:rPr>
        <w:t xml:space="preserve"> </w:t>
      </w:r>
    </w:p>
    <w:p>
      <w:pPr>
        <w:pStyle w:val="TextBody"/>
        <w:jc w:val="both"/>
        <w:rPr/>
      </w:pPr>
      <w:r>
        <w:rPr>
          <w:sz w:val="32"/>
        </w:rPr>
        <w:t xml:space="preserve"> </w:t>
      </w:r>
      <w:r>
        <w:rPr>
          <w:sz w:val="32"/>
          <w:u w:val="single"/>
        </w:rPr>
        <w:t>Лемурийцы</w:t>
      </w:r>
      <w:r>
        <w:rPr>
          <w:sz w:val="32"/>
        </w:rPr>
        <w:t xml:space="preserve"> занимались простроением </w:t>
      </w:r>
      <w:r>
        <w:rPr>
          <w:sz w:val="32"/>
          <w:u w:val="single"/>
        </w:rPr>
        <w:t>физики</w:t>
      </w:r>
      <w:r>
        <w:rPr>
          <w:sz w:val="32"/>
        </w:rPr>
        <w:t xml:space="preserve">.  </w:t>
      </w:r>
    </w:p>
    <w:p>
      <w:pPr>
        <w:pStyle w:val="TextBody"/>
        <w:jc w:val="both"/>
        <w:rPr/>
      </w:pPr>
      <w:r>
        <w:rPr>
          <w:sz w:val="32"/>
          <w:u w:val="single"/>
        </w:rPr>
        <w:t xml:space="preserve">Атланты </w:t>
      </w:r>
      <w:r>
        <w:rPr>
          <w:sz w:val="32"/>
        </w:rPr>
        <w:t xml:space="preserve">из физики стяжали </w:t>
      </w:r>
      <w:r>
        <w:rPr>
          <w:sz w:val="32"/>
          <w:u w:val="single"/>
        </w:rPr>
        <w:t>астральный план</w:t>
      </w:r>
      <w:r>
        <w:rPr>
          <w:sz w:val="32"/>
        </w:rPr>
        <w:t xml:space="preserve">. </w:t>
      </w:r>
    </w:p>
    <w:p>
      <w:pPr>
        <w:pStyle w:val="TextBody"/>
        <w:jc w:val="both"/>
        <w:rPr/>
      </w:pPr>
      <w:r>
        <w:rPr>
          <w:sz w:val="32"/>
          <w:u w:val="single"/>
        </w:rPr>
        <w:t>Эфирно-физический</w:t>
      </w:r>
      <w:r>
        <w:rPr>
          <w:sz w:val="32"/>
        </w:rPr>
        <w:t xml:space="preserve"> как взаимодействие </w:t>
      </w:r>
      <w:r>
        <w:rPr>
          <w:sz w:val="32"/>
          <w:u w:val="single"/>
        </w:rPr>
        <w:t>появился за несколько веков до прихода Христа</w:t>
      </w:r>
      <w:r>
        <w:rPr>
          <w:sz w:val="32"/>
        </w:rPr>
        <w:t xml:space="preserve">, за 200-300 лет. </w:t>
      </w:r>
    </w:p>
    <w:p>
      <w:pPr>
        <w:pStyle w:val="Normal"/>
        <w:jc w:val="both"/>
        <w:rPr/>
      </w:pPr>
      <w:r>
        <w:rPr>
          <w:sz w:val="32"/>
        </w:rPr>
        <w:t xml:space="preserve">А когда взошел </w:t>
      </w:r>
      <w:r>
        <w:rPr>
          <w:sz w:val="32"/>
          <w:u w:val="single"/>
        </w:rPr>
        <w:t>Новый Отец</w:t>
      </w:r>
      <w:r>
        <w:rPr>
          <w:sz w:val="32"/>
        </w:rPr>
        <w:t xml:space="preserve">, началось развитие </w:t>
      </w:r>
      <w:r>
        <w:rPr>
          <w:sz w:val="32"/>
          <w:u w:val="single"/>
        </w:rPr>
        <w:t>эфирного плана планеты</w:t>
      </w:r>
      <w:r>
        <w:rPr>
          <w:sz w:val="32"/>
        </w:rPr>
        <w:t xml:space="preserve">, было 6 планов, сейчас – 40 планов. </w:t>
      </w:r>
    </w:p>
    <w:p>
      <w:pPr>
        <w:pStyle w:val="TextBodyIndent"/>
        <w:rPr/>
      </w:pPr>
      <w:r>
        <w:rPr/>
        <w:t>Эфирный и физический план разделился и появилось отдельное эфирное тело. До этого был эфирный проводник, который  полностью зависел от физического тела и астрального и  обряд 9 дней,  40 дней, это распад  эфирного проводника и переход  на астральный план Души. Народные традиции эти условия прорабатывали. Эфирн. Проводник зависел и от физ. тела и от астрального.Физ тело его привязывало к себе своей мощью.</w:t>
      </w:r>
    </w:p>
    <w:p>
      <w:pPr>
        <w:pStyle w:val="TextBody"/>
        <w:jc w:val="both"/>
        <w:rPr>
          <w:sz w:val="32"/>
        </w:rPr>
      </w:pPr>
      <w:r>
        <w:rPr>
          <w:sz w:val="32"/>
        </w:rPr>
        <w:t xml:space="preserve"> </w:t>
      </w:r>
      <w:r>
        <w:rPr>
          <w:sz w:val="32"/>
        </w:rPr>
        <w:t xml:space="preserve">Физическое тело – 100 кг. Привязывало эфирное, допустим,  10 кг  к себе своей мощью. Естественно оно вязало на себя энергетику. </w:t>
      </w:r>
    </w:p>
    <w:p>
      <w:pPr>
        <w:pStyle w:val="TextBody"/>
        <w:ind w:firstLine="567"/>
        <w:jc w:val="both"/>
        <w:rPr/>
      </w:pPr>
      <w:r>
        <w:rPr>
          <w:sz w:val="32"/>
        </w:rPr>
        <w:t xml:space="preserve">И при смерти физ. тела, люди, не верящие ни во что висели над кладбищем и сейчас висят. </w:t>
      </w:r>
      <w:r>
        <w:rPr>
          <w:sz w:val="32"/>
          <w:u w:val="single"/>
        </w:rPr>
        <w:t>И привидения различных замков – это эф. проводники, которые смогли и оторваться от тела</w:t>
      </w:r>
      <w:r>
        <w:rPr>
          <w:sz w:val="32"/>
        </w:rPr>
        <w:t xml:space="preserve"> и, обладая высокой сознательностью, не захотели умирать и идти в душу, но по мощи своей энергетики смогли оторваться от тела. Сила сознательности у них есть. </w:t>
      </w:r>
      <w:r>
        <w:rPr>
          <w:sz w:val="32"/>
          <w:u w:val="single"/>
        </w:rPr>
        <w:t xml:space="preserve">Как только они отрываются от физ. тела, у них сознательность остается, </w:t>
      </w:r>
      <w:r>
        <w:rPr>
          <w:sz w:val="32"/>
        </w:rPr>
        <w:t xml:space="preserve">но действовать они начинают по законам полуэфирных взаимодействий, т. е эф.-физ- взаимодействий. Частично действовали по законам ф.пл.- бегали по замку, частично по законом эфира – ходили сквозь стены («Гарри Поттер»). Самостоятельными быть не могли, потому, что эф. пл. не был свободен, был как взаимосвязь с физикой. </w:t>
      </w:r>
    </w:p>
    <w:p>
      <w:pPr>
        <w:pStyle w:val="TextBody"/>
        <w:ind w:firstLine="567"/>
        <w:jc w:val="both"/>
        <w:rPr>
          <w:sz w:val="32"/>
        </w:rPr>
      </w:pPr>
      <w:r>
        <w:rPr>
          <w:sz w:val="32"/>
        </w:rPr>
        <w:t>В итоге было много несчастных существ, которые выйти в душу не могли. Было много ситуаций, в том числе и наказание. Как только душа была обуяна местью, или другими страстями, эфирный проводник не мог распасться,…</w:t>
      </w:r>
    </w:p>
    <w:p>
      <w:pPr>
        <w:pStyle w:val="TextBody"/>
        <w:ind w:firstLine="567"/>
        <w:jc w:val="both"/>
        <w:rPr/>
      </w:pPr>
      <w:r>
        <w:rPr>
          <w:sz w:val="32"/>
          <w:u w:val="single"/>
        </w:rPr>
        <w:t>И вот эта проблема была на планете 1.300 лет.</w:t>
      </w:r>
      <w:r>
        <w:rPr>
          <w:sz w:val="32"/>
        </w:rPr>
        <w:t xml:space="preserve"> Представьте, сколько там было некорректностей, эф. проводников и разных вариантов. </w:t>
      </w:r>
    </w:p>
    <w:p>
      <w:pPr>
        <w:pStyle w:val="TextBody"/>
        <w:jc w:val="both"/>
        <w:rPr/>
      </w:pPr>
      <w:r>
        <w:rPr>
          <w:sz w:val="32"/>
          <w:u w:val="single"/>
        </w:rPr>
        <w:t xml:space="preserve">И когда в 2000 – 2001 году Отец разделил эти планы – это было великое благо для планеты. </w:t>
      </w:r>
      <w:r>
        <w:rPr>
          <w:sz w:val="32"/>
        </w:rPr>
        <w:t xml:space="preserve">Потому, что теперь не эф. двойник, а новое эф. тело. </w:t>
      </w:r>
    </w:p>
    <w:p>
      <w:pPr>
        <w:pStyle w:val="Normal"/>
        <w:tabs>
          <w:tab w:val="clear" w:pos="708"/>
          <w:tab w:val="left" w:pos="1843" w:leader="none"/>
        </w:tabs>
        <w:jc w:val="both"/>
        <w:rPr/>
      </w:pPr>
      <w:r>
        <w:rPr>
          <w:sz w:val="32"/>
        </w:rPr>
        <w:t xml:space="preserve">         </w:t>
      </w:r>
      <w:r>
        <w:rPr>
          <w:b/>
          <w:bCs/>
        </w:rPr>
        <w:t>НОВОЕ  ЭФИРНОЕ  ТЕЛО – ЭТО  ЦЕЛЬНАЯ, НЕЗАВИСИМАЯ  И ПОСТОЯННО  ПРИСУТСТВУЮЩАЯ  ЭНЕРГЕТИКА</w:t>
      </w:r>
      <w:r>
        <w:rPr/>
        <w:t xml:space="preserve">. </w:t>
      </w:r>
    </w:p>
    <w:p>
      <w:pPr>
        <w:pStyle w:val="Normal"/>
        <w:tabs>
          <w:tab w:val="clear" w:pos="708"/>
          <w:tab w:val="left" w:pos="1843" w:leader="none"/>
        </w:tabs>
        <w:ind w:firstLine="567"/>
        <w:jc w:val="both"/>
        <w:rPr/>
      </w:pPr>
      <w:r>
        <w:rPr/>
        <w:t>И если раньше нас учили</w:t>
      </w:r>
      <w:r>
        <w:rPr>
          <w:sz w:val="32"/>
        </w:rPr>
        <w:t xml:space="preserve"> набору энергетики, говорили, что ее постоянно не хватает, сейчас это не надо. Так же, как у нас есть постоянная душа, у нас есть постоянный источник энергетики - Это тело.</w:t>
      </w:r>
    </w:p>
    <w:p>
      <w:pPr>
        <w:pStyle w:val="Normal"/>
        <w:jc w:val="both"/>
        <w:rPr/>
      </w:pPr>
      <w:r>
        <w:rPr>
          <w:sz w:val="32"/>
          <w:u w:val="single"/>
        </w:rPr>
        <w:t>Тело – это та цельность, которая формирует независимость энергетики человека</w:t>
      </w:r>
      <w:r>
        <w:rPr>
          <w:sz w:val="32"/>
        </w:rPr>
        <w:t xml:space="preserve">. Понятно, что, как и душу, эту энергетику можно потерять. Неисполнением Законов Отца, нарушением законов эфирной энергетики. </w:t>
      </w:r>
      <w:r>
        <w:rPr>
          <w:sz w:val="32"/>
          <w:u w:val="single"/>
        </w:rPr>
        <w:t>Эта энергетика теряется, если ты не соблюдаешь Законы Отца и в первую очередь для эфирного плана</w:t>
      </w:r>
      <w:r>
        <w:rPr>
          <w:sz w:val="32"/>
        </w:rPr>
        <w:t xml:space="preserve">. </w:t>
      </w:r>
    </w:p>
    <w:p>
      <w:pPr>
        <w:pStyle w:val="TextBodyIndent"/>
        <w:rPr/>
      </w:pPr>
      <w:r>
        <w:rPr/>
        <w:t xml:space="preserve">Н-р: если ты делаешь так, как тебе хочется, а не так, как положено по Закону Отца, то эта энергетика теряется. Пример: Эф. план управляется практикой магии.  Маги прошлого говорили: закройся, собери энергию, и чем больше ты наберешь, тем  сильнее ты будешь. </w:t>
      </w:r>
    </w:p>
    <w:p>
      <w:pPr>
        <w:pStyle w:val="Normal"/>
        <w:ind w:firstLine="567"/>
        <w:jc w:val="both"/>
        <w:rPr/>
      </w:pPr>
      <w:r>
        <w:rPr>
          <w:sz w:val="32"/>
        </w:rPr>
        <w:t xml:space="preserve">При этом нарушается один из </w:t>
      </w:r>
      <w:r>
        <w:rPr>
          <w:b/>
          <w:bCs/>
          <w:sz w:val="32"/>
        </w:rPr>
        <w:t>главных Законов Отца: ВЗАИМООБМЕН, КАК ФАКТОР  ЭВОЛЮЦИИ.</w:t>
      </w:r>
      <w:r>
        <w:rPr>
          <w:sz w:val="32"/>
        </w:rPr>
        <w:t xml:space="preserve"> </w:t>
      </w:r>
      <w:r>
        <w:rPr>
          <w:sz w:val="32"/>
          <w:u w:val="single"/>
        </w:rPr>
        <w:t xml:space="preserve">До тех пор, пока ты не отдал  свою старую энергетику, ты новую не получишь это Закон эф. плана. </w:t>
      </w:r>
    </w:p>
    <w:p>
      <w:pPr>
        <w:pStyle w:val="Normal"/>
        <w:ind w:firstLine="567"/>
        <w:jc w:val="both"/>
        <w:rPr/>
      </w:pPr>
      <w:r>
        <w:rPr>
          <w:sz w:val="32"/>
          <w:u w:val="single"/>
        </w:rPr>
        <w:t>На этом плане четыре Царства, четырех стихий идет выход, которые формируют энергетику, чтобы эфирный план у нас жил.</w:t>
      </w:r>
      <w:r>
        <w:rPr>
          <w:sz w:val="32"/>
        </w:rPr>
        <w:t xml:space="preserve"> И как только мы закрываемся внутри – энергетика становится стоячей. Стоячее болото. Болото энергетическое, ч-к к этому привыкает, испражняется болотом в своей закрытости, и когда такого задеваешь, делая дырочку, оттуда струей идет болотная грязь. Ч-к считает, что он в лучшей энергетике. Вспомните свои квартиры – для вас они самые лучшие. Когда мы меняемся старая одежда нам уже не нравится. Представьте, если вы не обмениваетесь энергетикой – это как копить старую одежду. Пример из погружения.(грузное тело как необходимость, чтобы выдержать тысячи одежд). И если раньше это было неконтролируемо, то теперь в этом можно свободно жить и действовать. И у нас развернуто эф. тело, которое свободно действует.</w:t>
      </w:r>
    </w:p>
    <w:p>
      <w:pPr>
        <w:pStyle w:val="Normal"/>
        <w:ind w:firstLine="567"/>
        <w:jc w:val="both"/>
        <w:rPr>
          <w:sz w:val="32"/>
          <w:u w:val="single"/>
        </w:rPr>
      </w:pPr>
      <w:r>
        <w:rPr>
          <w:sz w:val="32"/>
          <w:u w:val="single"/>
        </w:rPr>
        <w:t>И вот мы будем изучать новый эф план, новое эф. тело. И новые эф. взаимодействия.</w:t>
      </w:r>
    </w:p>
    <w:p>
      <w:pPr>
        <w:pStyle w:val="Normal"/>
        <w:jc w:val="both"/>
        <w:rPr>
          <w:sz w:val="32"/>
          <w:u w:val="single"/>
        </w:rPr>
      </w:pPr>
      <w:r>
        <w:rPr>
          <w:sz w:val="32"/>
          <w:u w:val="single"/>
        </w:rPr>
      </w:r>
    </w:p>
    <w:p>
      <w:pPr>
        <w:pStyle w:val="Normal"/>
        <w:jc w:val="both"/>
        <w:rPr>
          <w:sz w:val="32"/>
          <w:u w:val="single"/>
        </w:rPr>
      </w:pPr>
      <w:r>
        <w:rPr>
          <w:sz w:val="32"/>
          <w:u w:val="single"/>
        </w:rPr>
      </w:r>
    </w:p>
    <w:p>
      <w:pPr>
        <w:pStyle w:val="Normal"/>
        <w:jc w:val="both"/>
        <w:rPr>
          <w:sz w:val="32"/>
        </w:rPr>
      </w:pPr>
      <w:r>
        <w:rPr>
          <w:sz w:val="32"/>
        </w:rPr>
        <w:t>На эфирном плане действует 4-х мерность – это чисто пространственная мерность (хождение сквозь стены). Диагональное восприятие длины, ширины, высоты и 4-я линия – свобода взаимодействия между собой.  Вопрос стоит, чтобы наш физический план перестроился на 4-х мерность. На физику эти взаимодействия воплощаются тяжело, потому, что 10 кг. Энергетики на 100 кг физики недостаточно. Пока мы наберем нужный объем энергетики, чтобы охватить 100 кг. физики – тогда 4-хмерность войдет в физ. план. Это один из законов 6 расы.</w:t>
      </w:r>
    </w:p>
    <w:p>
      <w:pPr>
        <w:pStyle w:val="Normal"/>
        <w:jc w:val="both"/>
        <w:rPr>
          <w:sz w:val="32"/>
          <w:u w:val="single"/>
        </w:rPr>
      </w:pPr>
      <w:r>
        <w:rPr>
          <w:sz w:val="32"/>
          <w:u w:val="single"/>
        </w:rPr>
        <w:t xml:space="preserve">    </w:t>
      </w:r>
      <w:r>
        <w:rPr>
          <w:sz w:val="32"/>
          <w:u w:val="single"/>
        </w:rPr>
        <w:t>6 раса будет жить 4-х мерностью физики,</w:t>
      </w:r>
    </w:p>
    <w:p>
      <w:pPr>
        <w:pStyle w:val="Normal"/>
        <w:jc w:val="both"/>
        <w:rPr>
          <w:sz w:val="32"/>
          <w:u w:val="single"/>
        </w:rPr>
      </w:pPr>
      <w:r>
        <w:rPr>
          <w:sz w:val="32"/>
          <w:u w:val="single"/>
        </w:rPr>
        <w:t xml:space="preserve">    </w:t>
      </w:r>
      <w:r>
        <w:rPr>
          <w:sz w:val="32"/>
          <w:u w:val="single"/>
        </w:rPr>
        <w:t>5 раса живет 3-х мерностью,</w:t>
      </w:r>
    </w:p>
    <w:p>
      <w:pPr>
        <w:pStyle w:val="Normal"/>
        <w:jc w:val="both"/>
        <w:rPr/>
      </w:pPr>
      <w:r>
        <w:rPr>
          <w:sz w:val="32"/>
        </w:rPr>
        <w:t xml:space="preserve">  </w:t>
      </w:r>
      <w:r>
        <w:rPr>
          <w:sz w:val="32"/>
          <w:u w:val="single"/>
        </w:rPr>
        <w:t>атлантическая 4-я раса – двумерностью, лемурийцы жили одномерностью</w:t>
      </w:r>
      <w:r>
        <w:rPr>
          <w:sz w:val="32"/>
        </w:rPr>
        <w:t xml:space="preserve">. Они занимались тем, что энергетику тела оформляли в физическое присутствие и учились жить физическим телом. Эту энергетику они использовали и магически и энергетически и как угодно, одномерность. </w:t>
      </w:r>
    </w:p>
    <w:p>
      <w:pPr>
        <w:pStyle w:val="Normal"/>
        <w:jc w:val="both"/>
        <w:rPr>
          <w:sz w:val="32"/>
        </w:rPr>
      </w:pPr>
      <w:r>
        <w:rPr>
          <w:sz w:val="32"/>
        </w:rPr>
        <w:t>По нашей биологии тараканы двумерны, это уже развитые тараканы и в 3 расе их не было.</w:t>
      </w:r>
    </w:p>
    <w:p>
      <w:pPr>
        <w:pStyle w:val="Normal"/>
        <w:jc w:val="both"/>
        <w:rPr>
          <w:sz w:val="32"/>
        </w:rPr>
      </w:pPr>
      <w:r>
        <w:rPr>
          <w:sz w:val="32"/>
        </w:rPr>
        <w:t xml:space="preserve">У атлантов не было понятия высоты, была длина и ширина. Поверить в это сложно, и тела у были высокие. Но они жили двумерностью и отсюда их ментальность и сознание были коллективными  как сейчас у коолективных насекомых, только они не были насекомыми. Только отдельные атланты стремились наработать ментал и это было восхождение. Так же как сейчас соврем. Ученики стремятся войти в огненную эпоху. И чтобы сейчас воспринять учения атлантиды нужно иметь 5метовые тела, и жить в двумерности, а это половина четырехмерности, т.е. мы себя обполовиниваем. </w:t>
      </w:r>
    </w:p>
    <w:p>
      <w:pPr>
        <w:pStyle w:val="Normal"/>
        <w:jc w:val="both"/>
        <w:rPr>
          <w:sz w:val="32"/>
        </w:rPr>
      </w:pPr>
      <w:r>
        <w:rPr>
          <w:sz w:val="32"/>
        </w:rPr>
        <w:t xml:space="preserve"> </w:t>
      </w:r>
      <w:r>
        <w:rPr>
          <w:sz w:val="32"/>
        </w:rPr>
        <w:t xml:space="preserve">(знак победы – вива -  атлантический знак двухмерности, но  и рога тоже пришли оттуда за неправильное исполнение законов жизни.). </w:t>
      </w:r>
    </w:p>
    <w:p>
      <w:pPr>
        <w:pStyle w:val="Normal"/>
        <w:jc w:val="both"/>
        <w:rPr>
          <w:sz w:val="32"/>
        </w:rPr>
      </w:pPr>
      <w:r>
        <w:rPr>
          <w:sz w:val="32"/>
        </w:rPr>
        <w:t>Иисус когда пришел, освободил человечество и темные маги  Атлантиды ушли в демонский глобус и неисполнением Воли Отца у них выросли рога и копыта. Те, кто исполнял Волю Отца – 5 раса, человеческая. Те из 5 расы, кто будет развиваться как ученики пойдут в 6 расу, а остальные – в глобусы чад и эльфов.</w:t>
      </w:r>
    </w:p>
    <w:p>
      <w:pPr>
        <w:pStyle w:val="Normal"/>
        <w:jc w:val="both"/>
        <w:rPr>
          <w:sz w:val="32"/>
        </w:rPr>
      </w:pPr>
      <w:r>
        <w:rPr>
          <w:sz w:val="32"/>
        </w:rPr>
        <w:t>Пример: координатор в негативе видел, как из чакр полезли волоски, обросло тело, появились ушки, вовремя одумался, попросил прощения и все в обратном порядке исчезло. Если бы не сделал, волосы бы закрепились и на эф. плане это была бы прямоходячая кошечка. Этот глобус возник из демонского. Задача этого синтеза Фа изучить этот глобус, чтобы увидеть и начать преодолевать.</w:t>
      </w:r>
    </w:p>
    <w:p>
      <w:pPr>
        <w:pStyle w:val="Normal"/>
        <w:jc w:val="both"/>
        <w:rPr>
          <w:color w:val="0000FF"/>
          <w:sz w:val="32"/>
        </w:rPr>
      </w:pPr>
      <w:r>
        <w:rPr>
          <w:color w:val="0000FF"/>
          <w:sz w:val="32"/>
        </w:rPr>
      </w:r>
    </w:p>
    <w:p>
      <w:pPr>
        <w:pStyle w:val="Normal"/>
        <w:jc w:val="both"/>
        <w:rPr>
          <w:b/>
          <w:b/>
          <w:bCs/>
          <w:color w:val="0000FF"/>
          <w:sz w:val="32"/>
          <w:highlight w:val="lightGray"/>
          <w:u w:val="single"/>
        </w:rPr>
      </w:pPr>
      <w:r>
        <w:rPr>
          <w:b/>
          <w:bCs/>
          <w:color w:val="0000FF"/>
          <w:sz w:val="32"/>
          <w:highlight w:val="lightGray"/>
          <w:u w:val="single"/>
        </w:rPr>
      </w:r>
    </w:p>
    <w:p>
      <w:pPr>
        <w:pStyle w:val="Normal"/>
        <w:jc w:val="both"/>
        <w:rPr>
          <w:sz w:val="32"/>
        </w:rPr>
      </w:pPr>
      <w:r>
        <w:rPr>
          <w:sz w:val="32"/>
          <w:highlight w:val="lightGray"/>
        </w:rPr>
        <w:t>ЭФИРНЫЙ  ПЛАН  ДЕЛИТСЯ  НА  ЧЕТЫРЕ  ЦАРСТВА:</w:t>
      </w:r>
    </w:p>
    <w:p>
      <w:pPr>
        <w:pStyle w:val="Normal"/>
        <w:jc w:val="both"/>
        <w:rPr/>
      </w:pPr>
      <w:r>
        <w:rPr>
          <w:sz w:val="32"/>
        </w:rPr>
        <w:t xml:space="preserve"> </w:t>
      </w:r>
      <w:r>
        <w:rPr>
          <w:sz w:val="32"/>
        </w:rPr>
        <w:t>1</w:t>
      </w:r>
      <w:r>
        <w:rPr>
          <w:sz w:val="32"/>
          <w:u w:val="single"/>
        </w:rPr>
        <w:t>.Минеральное</w:t>
      </w:r>
      <w:r>
        <w:rPr>
          <w:sz w:val="32"/>
        </w:rPr>
        <w:t xml:space="preserve">                                                По новому плану эти Царства       будут компактифицироваться и вводиться новые проявления ч-ка</w:t>
      </w:r>
    </w:p>
    <w:p>
      <w:pPr>
        <w:pStyle w:val="Normal"/>
        <w:jc w:val="both"/>
        <w:rPr/>
      </w:pPr>
      <w:r>
        <w:rPr>
          <w:sz w:val="32"/>
        </w:rPr>
        <w:t xml:space="preserve"> </w:t>
      </w:r>
      <w:r>
        <w:rPr>
          <w:sz w:val="32"/>
        </w:rPr>
        <w:t>2.</w:t>
      </w:r>
      <w:r>
        <w:rPr>
          <w:sz w:val="32"/>
          <w:u w:val="single"/>
        </w:rPr>
        <w:t xml:space="preserve">Растительное </w:t>
      </w:r>
      <w:r>
        <w:rPr>
          <w:sz w:val="32"/>
        </w:rPr>
        <w:t xml:space="preserve">                                    </w:t>
      </w:r>
    </w:p>
    <w:p>
      <w:pPr>
        <w:pStyle w:val="Normal"/>
        <w:jc w:val="both"/>
        <w:rPr/>
      </w:pPr>
      <w:r>
        <w:rPr>
          <w:sz w:val="32"/>
        </w:rPr>
        <w:t xml:space="preserve"> </w:t>
      </w:r>
      <w:r>
        <w:rPr>
          <w:sz w:val="32"/>
        </w:rPr>
        <w:t>3.</w:t>
      </w:r>
      <w:r>
        <w:rPr>
          <w:sz w:val="32"/>
          <w:u w:val="single"/>
        </w:rPr>
        <w:t>Животное,</w:t>
      </w:r>
      <w:r>
        <w:rPr>
          <w:sz w:val="32"/>
        </w:rPr>
        <w:t xml:space="preserve">                                                     </w:t>
      </w:r>
    </w:p>
    <w:p>
      <w:pPr>
        <w:pStyle w:val="Normal"/>
        <w:jc w:val="both"/>
        <w:rPr/>
      </w:pPr>
      <w:r>
        <w:rPr>
          <w:sz w:val="32"/>
        </w:rPr>
        <w:t xml:space="preserve"> </w:t>
      </w:r>
      <w:r>
        <w:rPr>
          <w:sz w:val="32"/>
        </w:rPr>
        <w:t>4.</w:t>
      </w:r>
      <w:r>
        <w:rPr>
          <w:sz w:val="32"/>
          <w:u w:val="single"/>
        </w:rPr>
        <w:t>Человеческое.</w:t>
      </w:r>
    </w:p>
    <w:p>
      <w:pPr>
        <w:pStyle w:val="Normal"/>
        <w:jc w:val="both"/>
        <w:rPr>
          <w:sz w:val="32"/>
        </w:rPr>
      </w:pPr>
      <w:r>
        <w:rPr>
          <w:sz w:val="32"/>
        </w:rPr>
        <w:t>Могут формироваться новые царства и эти могут меняться. И раньше планировалось из 4х царств сделать набор царств- 12-16, то сейчас по новому плану эти царства будут компактифицированы, т.е. в каждое царство будут вводиться новые проявления ч-ка.</w:t>
      </w:r>
    </w:p>
    <w:p>
      <w:pPr>
        <w:pStyle w:val="3"/>
        <w:rPr/>
      </w:pPr>
      <w:r>
        <w:rPr/>
        <w:t>Первые два царства мин. и раст. Относятся к миру материи, а жив. и ч-кое к миру огня.</w:t>
      </w:r>
    </w:p>
    <w:p>
      <w:pPr>
        <w:pStyle w:val="3"/>
        <w:rPr/>
      </w:pPr>
      <w:r>
        <w:rPr/>
      </w:r>
    </w:p>
    <w:p>
      <w:pPr>
        <w:pStyle w:val="3"/>
        <w:rPr/>
      </w:pPr>
      <w:r>
        <w:rPr/>
        <w:t>1-е Царство – минералов работает с Матерью ФА, занимается энергетикой.</w:t>
      </w:r>
    </w:p>
    <w:p>
      <w:pPr>
        <w:pStyle w:val="Normal"/>
        <w:jc w:val="both"/>
        <w:rPr>
          <w:sz w:val="32"/>
          <w:u w:val="single"/>
        </w:rPr>
      </w:pPr>
      <w:r>
        <w:rPr>
          <w:sz w:val="32"/>
          <w:u w:val="single"/>
        </w:rPr>
        <w:t xml:space="preserve"> </w:t>
      </w:r>
      <w:r>
        <w:rPr>
          <w:sz w:val="32"/>
          <w:u w:val="single"/>
        </w:rPr>
        <w:t>2-е Царство – растительное, занимается Сын ФА и занимается  светом (фотосинтез).</w:t>
      </w:r>
    </w:p>
    <w:p>
      <w:pPr>
        <w:pStyle w:val="Normal"/>
        <w:jc w:val="both"/>
        <w:rPr/>
      </w:pPr>
      <w:r>
        <w:rPr>
          <w:sz w:val="32"/>
          <w:u w:val="single"/>
        </w:rPr>
        <w:t xml:space="preserve"> </w:t>
      </w:r>
      <w:r>
        <w:rPr>
          <w:sz w:val="32"/>
          <w:u w:val="single"/>
        </w:rPr>
        <w:t>3-е – животное Царство – это выражение Дочери ФА и выражение Духа.</w:t>
      </w:r>
      <w:r>
        <w:rPr>
          <w:b/>
          <w:bCs/>
          <w:sz w:val="32"/>
        </w:rPr>
        <w:t xml:space="preserve"> </w:t>
      </w:r>
    </w:p>
    <w:p>
      <w:pPr>
        <w:pStyle w:val="TextBodyIndent"/>
        <w:rPr/>
      </w:pPr>
      <w:r>
        <w:rPr/>
        <w:t xml:space="preserve">Если ч-к живет только энергетикой, ощущениями, развивает только энергетику, живет эфиром и говорит о духовности то дух овна ведет его в дух животного царства. </w:t>
      </w:r>
    </w:p>
    <w:p>
      <w:pPr>
        <w:pStyle w:val="Normal"/>
        <w:ind w:firstLine="567"/>
        <w:jc w:val="both"/>
        <w:rPr>
          <w:sz w:val="32"/>
          <w:u w:val="single"/>
        </w:rPr>
      </w:pPr>
      <w:r>
        <w:rPr>
          <w:sz w:val="32"/>
          <w:u w:val="single"/>
        </w:rPr>
        <w:t>И понятие духовности возникло в столетний период перехода с1899 по1999г.г.. Темный период</w:t>
      </w:r>
    </w:p>
    <w:p>
      <w:pPr>
        <w:pStyle w:val="Normal"/>
        <w:ind w:firstLine="567"/>
        <w:jc w:val="both"/>
        <w:rPr/>
      </w:pPr>
      <w:r>
        <w:rPr>
          <w:sz w:val="32"/>
        </w:rPr>
        <w:t xml:space="preserve">И когда люди стремятся только к Духу и живут энергетикой, они развивают в себе животные начала на эфирном плане. Они живут на эфирном плане и развивают энергетику и говорят о «духовности», а овен – это баран. И этот дух овна – барана ведет к 3-му Царству – животному. </w:t>
      </w:r>
      <w:r>
        <w:rPr>
          <w:sz w:val="32"/>
          <w:u w:val="single"/>
        </w:rPr>
        <w:t>Понятие духовности возникло в 20 веке в процессе перехода. На энергетике ты тогда попадаешь(как назовешь-туда и попадешь) в животное Царство и начинаешь обмениваться энергетикой не с человеческим Царством, а с животным и из тебя постепенно растет животное.</w:t>
      </w:r>
      <w:r>
        <w:rPr>
          <w:sz w:val="32"/>
        </w:rPr>
        <w:t xml:space="preserve"> </w:t>
      </w:r>
    </w:p>
    <w:p>
      <w:pPr>
        <w:pStyle w:val="Normal"/>
        <w:ind w:firstLine="567"/>
        <w:jc w:val="both"/>
        <w:rPr>
          <w:sz w:val="32"/>
        </w:rPr>
      </w:pPr>
      <w:r>
        <w:rPr>
          <w:sz w:val="32"/>
        </w:rPr>
        <w:t xml:space="preserve">На физике – в теле человека, но  энергетически начинает приобретать реакции с животной окраской. Легкие животные реакции: укушу, поцарапаю(инстинкты животности, они есть, вопрос в том -ты этим управляешь или попадаешь под влияние и тебя постепенно затягивают в животное царство. </w:t>
      </w:r>
    </w:p>
    <w:p>
      <w:pPr>
        <w:pStyle w:val="Normal"/>
        <w:ind w:firstLine="567"/>
        <w:jc w:val="both"/>
        <w:rPr>
          <w:sz w:val="32"/>
        </w:rPr>
      </w:pPr>
      <w:r>
        <w:rPr>
          <w:sz w:val="32"/>
        </w:rPr>
        <w:t>При этом никто не отрицает Дух.</w:t>
      </w:r>
    </w:p>
    <w:p>
      <w:pPr>
        <w:pStyle w:val="TextBodyIndent"/>
        <w:rPr/>
      </w:pPr>
      <w:r>
        <w:rPr>
          <w:u w:val="single"/>
        </w:rPr>
        <w:t>Есть путь Духа, путь ученика, это атма, 7 план</w:t>
      </w:r>
      <w:r>
        <w:rPr/>
        <w:t>. Даже в Агни-йоге говорится, о пути Духа и не говорится о духовности.</w:t>
      </w:r>
    </w:p>
    <w:p>
      <w:pPr>
        <w:pStyle w:val="TextBodyIndent"/>
        <w:rPr/>
      </w:pPr>
      <w:r>
        <w:rPr/>
        <w:t xml:space="preserve"> </w:t>
      </w:r>
      <w:r>
        <w:rPr/>
        <w:t>Вся предыдущая эпоха жила троицей:</w:t>
      </w:r>
    </w:p>
    <w:p>
      <w:pPr>
        <w:pStyle w:val="TextBodyIndent"/>
        <w:rPr/>
      </w:pPr>
      <w:r>
        <w:rPr/>
        <w:t>Отец- воля</w:t>
      </w:r>
    </w:p>
    <w:p>
      <w:pPr>
        <w:pStyle w:val="TextBodyIndent"/>
        <w:rPr/>
      </w:pPr>
      <w:r>
        <w:rPr/>
        <w:t>Сын мудрость</w:t>
      </w:r>
    </w:p>
    <w:p>
      <w:pPr>
        <w:pStyle w:val="TextBodyIndent"/>
        <w:rPr/>
      </w:pPr>
      <w:r>
        <w:rPr/>
        <w:t xml:space="preserve">Мать – Любовь. Животное, растительное и минер., ц-во. </w:t>
      </w:r>
      <w:r>
        <w:rPr>
          <w:u w:val="single"/>
        </w:rPr>
        <w:t xml:space="preserve">Другими словами, все накопления энергетики предыдущей эпохи, это накопления 3-х Царств – минерального, растительного и животного. </w:t>
      </w:r>
      <w:r>
        <w:rPr/>
        <w:t xml:space="preserve">И если вы будете набирать энергетику по предыдущим  схемам, выше животного Царства вы не пойдете. </w:t>
      </w:r>
    </w:p>
    <w:p>
      <w:pPr>
        <w:pStyle w:val="TextBodyIndent"/>
        <w:rPr/>
      </w:pPr>
      <w:r>
        <w:rPr/>
        <w:t xml:space="preserve"> </w:t>
      </w:r>
      <w:r>
        <w:rPr/>
        <w:t xml:space="preserve">Пример простой: чистка чакр камнями. Минералы можно использовать для проработки физического тела. По аналогии все во всем 1я чакра связана с минер., царством, но если в чакру засунуть энергетику нижестоящего плана, тот будет как с волосками, только кристаллы прорастут по всем планам и получится кристаллический чакральный столп. И такое есть, приходилось разбивать кристаллы и доставать душу. </w:t>
      </w:r>
    </w:p>
    <w:p>
      <w:pPr>
        <w:pStyle w:val="TextBodyIndent"/>
        <w:rPr/>
      </w:pPr>
      <w:r>
        <w:rPr/>
        <w:t xml:space="preserve">Раньше у 4-го человеческого Царства не было поддержки, эфир не был отделен от физического и человеческое </w:t>
      </w:r>
      <w:r>
        <w:rPr>
          <w:u w:val="single"/>
        </w:rPr>
        <w:t>Царство состояло из распадающихся привидений и эфирных проводников</w:t>
      </w:r>
      <w:r>
        <w:rPr/>
        <w:t xml:space="preserve">. Т. е. Как царство было, там был набор инстинктов, потому, что физ. тело и эф. были пересекаемы, но царства как такового свободно действующего не было. Хотя оно обозначено по древним источникам. Если эф. и физ. слиты, эфир отвечал за инстинкты, за эф. энергетику, которая была эф. двойником и за те привидения, которые оторвались от тела. Все, больше ничем это царство не занималось. </w:t>
      </w:r>
    </w:p>
    <w:p>
      <w:pPr>
        <w:pStyle w:val="TextBodyIndent"/>
        <w:rPr/>
      </w:pPr>
      <w:r>
        <w:rPr/>
        <w:t xml:space="preserve">Когда сложились эти варианты в синтез, то человеческое Царство на эфире начало рождаться, развиваться и отвечает за Огонь это то новое, что появилось. Появились тела, которые могут ощущать Огонь. Да, огненный мир идет с 6-го плана и выходит на 6-й подплан эфира. </w:t>
      </w:r>
      <w:r>
        <w:rPr>
          <w:u w:val="single"/>
        </w:rPr>
        <w:t>И таким образом, чел-кое ц-во начинает усваивать огонь и формировать новые эф. тела. И за счет Огня, который нарабатывает человек в новую эпоху, его эфирное тело становиться самостоятельным</w:t>
      </w:r>
      <w:r>
        <w:rPr/>
        <w:t>.</w:t>
      </w:r>
    </w:p>
    <w:p>
      <w:pPr>
        <w:pStyle w:val="TextBodyIndent"/>
        <w:rPr/>
      </w:pPr>
      <w:r>
        <w:rPr/>
        <w:t xml:space="preserve"> </w:t>
      </w:r>
      <w:r>
        <w:rPr/>
        <w:t>И сейчас люди продолжают жить в двух режимах: эфирного двойника и живут эпохой троицы. Хотя эпоха четверицы оформлена по всей планете.</w:t>
      </w:r>
    </w:p>
    <w:p>
      <w:pPr>
        <w:pStyle w:val="TextBodyIndent"/>
        <w:rPr/>
      </w:pPr>
      <w:r>
        <w:rPr>
          <w:u w:val="single"/>
        </w:rPr>
        <w:t>Новое тело эфирное формируется Огнем, это новшество, которого не было в предыдущую эпоху</w:t>
      </w:r>
      <w:r>
        <w:rPr/>
        <w:t>.</w:t>
      </w:r>
    </w:p>
    <w:p>
      <w:pPr>
        <w:pStyle w:val="TextBodyIndent"/>
        <w:rPr/>
      </w:pPr>
      <w:r>
        <w:rPr/>
        <w:t xml:space="preserve">Где источник энергии самый главный? – Отец, от него напрямую излучается огонь, из огня дух, свет, энергетика. Но ведь можно не опосредовано ч-з дух, свет, энергию, а напрямую доходить. Потому что в духе, свете, энергетике намешана вся предыдущая эпоха, а можно напрямую брать огонь. </w:t>
      </w:r>
      <w:r>
        <w:rPr>
          <w:u w:val="single"/>
        </w:rPr>
        <w:t>И те тела, которые способны брать напрямую Огонь, получают очень большой объем энергетики</w:t>
      </w:r>
      <w:r>
        <w:rPr/>
        <w:t xml:space="preserve">. И фактически формируются тела 6 расы. </w:t>
      </w:r>
    </w:p>
    <w:p>
      <w:pPr>
        <w:pStyle w:val="TextBodyIndent"/>
        <w:rPr/>
      </w:pPr>
      <w:r>
        <w:rPr/>
        <w:t xml:space="preserve">Тела уч-ков, которые постоянно занимаются в огне поднимаются на 6й подплан эф.плана и напрямую ч-з эф. тело проявляют огонь. И с позиции обычных людей, экстрасенсов – у нас нет эф. тела.( обычное эф тело –это второй подплан). И начинают смотреть и не видят. И когда ч-к долго занимается огнем, тело поднимается с 2 подплана на 6-й. И постепенно преобразовывается. </w:t>
      </w:r>
    </w:p>
    <w:p>
      <w:pPr>
        <w:pStyle w:val="TextBodyIndent"/>
        <w:rPr/>
      </w:pPr>
      <w:r>
        <w:rPr/>
        <w:t>В итоге: огонь от Отца может напрямую поступать и преображаться в этом эф. теле в любой объем энергетики. И этим отличается новое тело от тела предыдущей эпохи. Чел-кое ц-во в новую эпоху работает по совершенно новым законам.</w:t>
      </w:r>
    </w:p>
    <w:p>
      <w:pPr>
        <w:pStyle w:val="Normal"/>
        <w:ind w:left="60" w:firstLine="507"/>
        <w:jc w:val="both"/>
        <w:rPr>
          <w:sz w:val="32"/>
        </w:rPr>
      </w:pPr>
      <w:r>
        <w:rPr>
          <w:sz w:val="32"/>
        </w:rPr>
      </w:r>
    </w:p>
    <w:p>
      <w:pPr>
        <w:pStyle w:val="Heading1"/>
        <w:ind w:left="60" w:firstLine="507"/>
        <w:rPr>
          <w:u w:val="single"/>
        </w:rPr>
      </w:pPr>
      <w:r>
        <w:rPr>
          <w:u w:val="single"/>
        </w:rPr>
        <w:t>Глобус эльфов</w:t>
      </w:r>
    </w:p>
    <w:p>
      <w:pPr>
        <w:pStyle w:val="Normal"/>
        <w:ind w:left="60" w:firstLine="507"/>
        <w:jc w:val="both"/>
        <w:rPr>
          <w:sz w:val="32"/>
          <w:u w:val="single"/>
        </w:rPr>
      </w:pPr>
      <w:r>
        <w:rPr>
          <w:sz w:val="32"/>
          <w:u w:val="single"/>
        </w:rPr>
      </w:r>
    </w:p>
    <w:p>
      <w:pPr>
        <w:pStyle w:val="Normal"/>
        <w:ind w:left="60" w:hanging="0"/>
        <w:jc w:val="both"/>
        <w:rPr>
          <w:sz w:val="32"/>
        </w:rPr>
      </w:pPr>
      <w:r>
        <w:rPr>
          <w:sz w:val="32"/>
        </w:rPr>
        <w:t>Глобус эльфов живет чисто эфирным планом. Схема тел глобуса эльф:</w:t>
      </w:r>
    </w:p>
    <w:p>
      <w:pPr>
        <w:pStyle w:val="Normal"/>
        <w:numPr>
          <w:ilvl w:val="0"/>
          <w:numId w:val="2"/>
        </w:numPr>
        <w:jc w:val="both"/>
        <w:rPr>
          <w:sz w:val="32"/>
        </w:rPr>
      </w:pPr>
      <w:r>
        <w:rPr>
          <w:sz w:val="32"/>
        </w:rPr>
        <w:t xml:space="preserve">минеральное Царство – соответствует физико-эфирному плану глобуса эльфов, </w:t>
      </w:r>
    </w:p>
    <w:p>
      <w:pPr>
        <w:pStyle w:val="Normal"/>
        <w:numPr>
          <w:ilvl w:val="0"/>
          <w:numId w:val="2"/>
        </w:numPr>
        <w:jc w:val="both"/>
        <w:rPr>
          <w:sz w:val="32"/>
        </w:rPr>
      </w:pPr>
      <w:r>
        <w:rPr>
          <w:sz w:val="32"/>
        </w:rPr>
        <w:t xml:space="preserve">растительное Царство – соответствует  астральному плану глобуса эльфов, </w:t>
      </w:r>
    </w:p>
    <w:p>
      <w:pPr>
        <w:pStyle w:val="Normal"/>
        <w:numPr>
          <w:ilvl w:val="0"/>
          <w:numId w:val="2"/>
        </w:numPr>
        <w:jc w:val="both"/>
        <w:rPr>
          <w:sz w:val="32"/>
        </w:rPr>
      </w:pPr>
      <w:r>
        <w:rPr>
          <w:sz w:val="32"/>
        </w:rPr>
        <w:t xml:space="preserve">животное Царство, соответствует манасическому плану глобуса эльфов. </w:t>
      </w:r>
    </w:p>
    <w:p>
      <w:pPr>
        <w:pStyle w:val="Normal"/>
        <w:numPr>
          <w:ilvl w:val="0"/>
          <w:numId w:val="2"/>
        </w:numPr>
        <w:jc w:val="both"/>
        <w:rPr>
          <w:sz w:val="32"/>
        </w:rPr>
      </w:pPr>
      <w:r>
        <w:rPr>
          <w:sz w:val="32"/>
        </w:rPr>
        <w:t>Человеческое Царство соответствует буддхическому плану глобуса эльфов. Буддхический план эльфов преображается человеком.</w:t>
      </w:r>
    </w:p>
    <w:p>
      <w:pPr>
        <w:pStyle w:val="Normal"/>
        <w:numPr>
          <w:ilvl w:val="0"/>
          <w:numId w:val="2"/>
        </w:numPr>
        <w:jc w:val="both"/>
        <w:rPr>
          <w:sz w:val="32"/>
        </w:rPr>
      </w:pPr>
      <w:r>
        <w:rPr>
          <w:sz w:val="32"/>
        </w:rPr>
        <w:t>Атмический план (соответствует нашему астральному плану) атмический план раньше был пятым. И люди в самости, эгоизме, материализме идут сюда, на атмический план  глобуса эльфов.</w:t>
      </w:r>
    </w:p>
    <w:p>
      <w:pPr>
        <w:pStyle w:val="Normal"/>
        <w:numPr>
          <w:ilvl w:val="0"/>
          <w:numId w:val="2"/>
        </w:numPr>
        <w:jc w:val="both"/>
        <w:rPr>
          <w:sz w:val="32"/>
        </w:rPr>
      </w:pPr>
      <w:r>
        <w:rPr>
          <w:sz w:val="32"/>
        </w:rPr>
        <w:t>Монадический -  соответствует ментальному человеческому.</w:t>
      </w:r>
    </w:p>
    <w:p>
      <w:pPr>
        <w:pStyle w:val="Normal"/>
        <w:numPr>
          <w:ilvl w:val="0"/>
          <w:numId w:val="2"/>
        </w:numPr>
        <w:jc w:val="both"/>
        <w:rPr>
          <w:sz w:val="32"/>
        </w:rPr>
      </w:pPr>
      <w:r>
        <w:rPr>
          <w:sz w:val="32"/>
        </w:rPr>
        <w:t xml:space="preserve">Ади-план – пустой, не имеет Образа Отца, соответствует причинному плану человека. </w:t>
      </w:r>
    </w:p>
    <w:p>
      <w:pPr>
        <w:pStyle w:val="Normal"/>
        <w:ind w:left="60" w:hanging="0"/>
        <w:jc w:val="both"/>
        <w:rPr/>
      </w:pPr>
      <w:r>
        <w:rPr>
          <w:sz w:val="32"/>
          <w:u w:val="single"/>
        </w:rPr>
        <w:t>Арканы Таро остаются в 5 расе, а для 6 расы будут формироваться новые практики владения Мечом.</w:t>
      </w:r>
      <w:r>
        <w:rPr>
          <w:sz w:val="32"/>
        </w:rPr>
        <w:t xml:space="preserve">  Атмический соответствует нашему астральному человеческому плану, чакры Воля, Арканы Таро  здесь. Монадический план глобуса эльфов – 6-ой соответствует  ментальному  человеческому. Эго и все эгоисты жесткие попадают сюда на монаду эльфов. Ади-план соответствует  причинному плану человека, для эльфов он пустой. Нет судьбы, связей, причин нет – живу как хочу. </w:t>
      </w:r>
    </w:p>
    <w:p>
      <w:pPr>
        <w:pStyle w:val="Normal"/>
        <w:ind w:left="60" w:hanging="0"/>
        <w:jc w:val="both"/>
        <w:rPr/>
      </w:pPr>
      <w:r>
        <w:rPr>
          <w:sz w:val="32"/>
          <w:u w:val="single"/>
        </w:rPr>
        <w:t>В 5 расе символ человека – аркан и арканы ушли из человеческого проявления</w:t>
      </w:r>
      <w:r>
        <w:rPr>
          <w:sz w:val="32"/>
        </w:rPr>
        <w:t xml:space="preserve">. </w:t>
      </w:r>
      <w:r>
        <w:rPr>
          <w:sz w:val="32"/>
          <w:u w:val="single"/>
        </w:rPr>
        <w:t>В 6 расе эгоистов нет, никаких связей антахкараны нет.  Будет Синтез Высшей Души</w:t>
      </w:r>
      <w:r>
        <w:rPr>
          <w:sz w:val="32"/>
        </w:rPr>
        <w:t xml:space="preserve">. </w:t>
      </w:r>
    </w:p>
    <w:p>
      <w:pPr>
        <w:pStyle w:val="Normal"/>
        <w:ind w:left="60" w:firstLine="507"/>
        <w:jc w:val="both"/>
        <w:rPr/>
      </w:pPr>
      <w:r>
        <w:rPr>
          <w:sz w:val="32"/>
        </w:rPr>
        <w:t xml:space="preserve">Глобусы управляются через один. 10-ый эльф, 12 – человеческий, и </w:t>
      </w:r>
      <w:r>
        <w:rPr>
          <w:sz w:val="32"/>
          <w:u w:val="single"/>
        </w:rPr>
        <w:t>эльфы восходят в человека, а люди нисходят в глобус эльфов и многие люди соответствуют глобусу эльфов</w:t>
      </w:r>
      <w:r>
        <w:rPr>
          <w:sz w:val="32"/>
        </w:rPr>
        <w:t xml:space="preserve">. </w:t>
      </w:r>
    </w:p>
    <w:p>
      <w:pPr>
        <w:pStyle w:val="Normal"/>
        <w:ind w:left="60" w:firstLine="507"/>
        <w:jc w:val="both"/>
        <w:rPr>
          <w:sz w:val="32"/>
          <w:u w:val="single"/>
        </w:rPr>
      </w:pPr>
      <w:r>
        <w:rPr>
          <w:sz w:val="32"/>
          <w:u w:val="single"/>
        </w:rPr>
        <w:t xml:space="preserve">По Закону Отца идете в глобусы по своим накоплениям. </w:t>
      </w:r>
    </w:p>
    <w:p>
      <w:pPr>
        <w:pStyle w:val="Normal"/>
        <w:ind w:left="60" w:firstLine="507"/>
        <w:jc w:val="both"/>
        <w:rPr>
          <w:sz w:val="32"/>
          <w:u w:val="single"/>
        </w:rPr>
      </w:pPr>
      <w:r>
        <w:rPr>
          <w:sz w:val="32"/>
          <w:u w:val="single"/>
        </w:rPr>
      </w:r>
    </w:p>
    <w:p>
      <w:pPr>
        <w:pStyle w:val="Normal"/>
        <w:ind w:left="60" w:firstLine="507"/>
        <w:jc w:val="both"/>
        <w:rPr/>
      </w:pPr>
      <w:r>
        <w:rPr>
          <w:sz w:val="32"/>
        </w:rPr>
        <w:t xml:space="preserve">На планете устанавливается новый Закон Дома Отца 6 расы и при проявлении на территории учеников Дома Отца 6 расы, мы несем синтез Д.О. через них четко проверяются Владыки </w:t>
      </w:r>
      <w:r>
        <w:rPr>
          <w:sz w:val="32"/>
          <w:u w:val="single"/>
        </w:rPr>
        <w:t xml:space="preserve">экосферы </w:t>
      </w:r>
      <w:r>
        <w:rPr>
          <w:sz w:val="32"/>
        </w:rPr>
        <w:t xml:space="preserve">и проверяется их соответствие новым Законам Дома Отца. Отец проверяет сейчас всех на всех планах и глобусах. Идет плановая перестройка всей планеты. Это касается всех:-Владык, есть Владыки , которые к сожалению не смогли взойти, или восходят медленно, они восходят, продолжают работать, но не выдерживают темпа. Есть такие ученики, есть Владыки экосферы, вообще очень большая перестройка и переход всей планеты. </w:t>
      </w:r>
    </w:p>
    <w:p>
      <w:pPr>
        <w:pStyle w:val="Normal"/>
        <w:ind w:left="60" w:firstLine="507"/>
        <w:jc w:val="both"/>
        <w:rPr>
          <w:sz w:val="32"/>
        </w:rPr>
      </w:pPr>
      <w:r>
        <w:rPr>
          <w:sz w:val="32"/>
        </w:rPr>
        <w:t xml:space="preserve"> </w:t>
      </w:r>
      <w:r>
        <w:rPr>
          <w:sz w:val="32"/>
        </w:rPr>
        <w:t xml:space="preserve">Синтез Дома Отца. Там, где ученики сознательно берут Огонь, развертывают его по городу и концентрируют новый Огонь синтетических возможностей по городу, там все меняется. </w:t>
      </w:r>
    </w:p>
    <w:p>
      <w:pPr>
        <w:pStyle w:val="Normal"/>
        <w:ind w:left="420" w:hanging="0"/>
        <w:jc w:val="both"/>
        <w:rPr>
          <w:sz w:val="32"/>
        </w:rPr>
      </w:pPr>
      <w:r>
        <w:rPr>
          <w:sz w:val="32"/>
        </w:rPr>
        <w:t>НА  ОГОНЬ  И  СИНТЕЗ  ПРИТЯГИВАЮТСЯ  ВОЗМОЖНОСТИ.</w:t>
      </w:r>
    </w:p>
    <w:p>
      <w:pPr>
        <w:pStyle w:val="Normal"/>
        <w:jc w:val="both"/>
        <w:rPr>
          <w:sz w:val="32"/>
        </w:rPr>
      </w:pPr>
      <w:r>
        <w:rPr>
          <w:sz w:val="32"/>
        </w:rPr>
      </w:r>
    </w:p>
    <w:p>
      <w:pPr>
        <w:pStyle w:val="Normal"/>
        <w:ind w:firstLine="567"/>
        <w:jc w:val="both"/>
        <w:rPr/>
      </w:pPr>
      <w:r>
        <w:rPr>
          <w:sz w:val="32"/>
          <w:u w:val="single"/>
        </w:rPr>
        <w:t>Глобальный человек 6 расы, это коллективный человек. Это работа для коллектива, когда ты оказываешь помощь и помогаешь восходить другим. Это закон  учеников</w:t>
      </w:r>
      <w:r>
        <w:rPr>
          <w:sz w:val="32"/>
        </w:rPr>
        <w:t xml:space="preserve">. И в 6 расе это стало законом для человека 6 расы. А уж если ты ученик 6расы, то только он действует коллективно, но и мыслит коллективно, и действует коллективными отношениями. В отличие от интегрального ч-ка, который действует законами пока еще личности и только идет к коллективным законам. Вот это необходимо осмыслить и на это перейти. </w:t>
      </w:r>
    </w:p>
    <w:p>
      <w:pPr>
        <w:pStyle w:val="TextBodyIndent"/>
        <w:rPr/>
      </w:pPr>
      <w:r>
        <w:rPr/>
        <w:t>Есть Закон ЭНЕРГОПОТЕНЦИАЛА – ВСЕ  ВО  ВСЕМ. Сколько отдал – столько и получи. Чем больше отдал – тем больше и получишь. Отдал Огонь планете – получи! Команда ученического горения! Ученик всегда слит с Владыками. Если нет, то он не сможет работать с Иерархией и не проявится  в Доме Отца. Закон энергопотенциала гласит: скольким отдал от стольки ответ и получи. Вот мы отдаем огонь Домам Отца в каждой практике Зачем? При этом Дома Отца отвечают каждому по его накоплениям, нельзя сказать, что мы перебухаем. Каждому по его накоплениям, но мы сознательно отдаем огонь Домам. отца , ответ чтоб был. И второй момент, когда вы сейчас сидите в практиках ответ идет на каждую единицу, если вас 20 ответ идет на 20 единиц каждому, в итоге в любой практике вы можете получить на 20  единиц больше. Если вас 40 – на 40. Христос хрих- устремление 100 сердец. И когда есть 100 чел., как устремление коллективного Христа в синтезе – ступень идет по-другому.</w:t>
      </w:r>
    </w:p>
    <w:p>
      <w:pPr>
        <w:pStyle w:val="TextBodyIndent"/>
        <w:rPr/>
      </w:pPr>
      <w:r>
        <w:rPr/>
        <w:t>Эфирное новое тело после практики будет устаиваться минимум 3 недели, и только работой в группах по проработке м-ла вы сможете его поддержать. Ступени отличаются тем, что мы даем практики в которых вы можете не только сформировать или стяжать но и проверить, как это действует. И когда идет групповая проработка, Владыки включают как это нужно в Д.О.. А когда инд. Прорабатываете, то только как вы можете, и надо делать и инд.. как вы можете и группово, ибо Дом Отца это коллективное явление, когда вы будете на группе открывать то, чего сами не увидели, не осознали, могли увидеть, но не получилось – не хватило энергетики, огня или чего-то еще. Это закон новой эпохи, это закон энергопотенциала, это закон действия ученика – это все в синтезе. Это о четкой организации работы группы.</w:t>
      </w:r>
    </w:p>
    <w:p>
      <w:pPr>
        <w:pStyle w:val="TextBodyIndent"/>
        <w:rPr/>
      </w:pPr>
      <w:r>
        <w:rPr/>
        <w:t xml:space="preserve"> </w:t>
      </w:r>
    </w:p>
    <w:p>
      <w:pPr>
        <w:pStyle w:val="TextBodyIndent"/>
        <w:rPr/>
      </w:pPr>
      <w:r>
        <w:rPr/>
        <w:t xml:space="preserve"> </w:t>
      </w:r>
      <w:r>
        <w:rPr/>
        <w:t xml:space="preserve">Мы прошли  четыре Царства – минеральное, растительное, животное и человеческое. Представьте, что ваша аура или ваше эфирное тело, отражает эти Царства, и вы впитываете телом эти энергетики. И они бегут по всем элементам тела. Всем минеральным, растительным и животным – это ДНК и все инстинкты. </w:t>
      </w:r>
    </w:p>
    <w:p>
      <w:pPr>
        <w:pStyle w:val="Normal"/>
        <w:jc w:val="both"/>
        <w:rPr>
          <w:sz w:val="32"/>
          <w:u w:val="single"/>
        </w:rPr>
      </w:pPr>
      <w:r>
        <w:rPr>
          <w:sz w:val="32"/>
          <w:u w:val="single"/>
        </w:rPr>
        <w:t>4.Человеческое Царство – от ключиц и выше головы сантиметров на 20.</w:t>
      </w:r>
    </w:p>
    <w:p>
      <w:pPr>
        <w:pStyle w:val="Normal"/>
        <w:jc w:val="both"/>
        <w:rPr>
          <w:sz w:val="32"/>
          <w:u w:val="single"/>
        </w:rPr>
      </w:pPr>
      <w:r>
        <w:rPr>
          <w:sz w:val="32"/>
          <w:u w:val="single"/>
        </w:rPr>
        <w:t>3.Животное Царство – от пупка до ключиц.</w:t>
      </w:r>
    </w:p>
    <w:p>
      <w:pPr>
        <w:pStyle w:val="Normal"/>
        <w:jc w:val="both"/>
        <w:rPr>
          <w:sz w:val="32"/>
          <w:u w:val="single"/>
        </w:rPr>
      </w:pPr>
      <w:r>
        <w:rPr>
          <w:sz w:val="32"/>
          <w:u w:val="single"/>
        </w:rPr>
        <w:t>2. Растительное Царство – от колен до пупка</w:t>
      </w:r>
    </w:p>
    <w:p>
      <w:pPr>
        <w:pStyle w:val="Normal"/>
        <w:numPr>
          <w:ilvl w:val="0"/>
          <w:numId w:val="3"/>
        </w:numPr>
        <w:jc w:val="both"/>
        <w:rPr/>
      </w:pPr>
      <w:r>
        <w:rPr>
          <w:sz w:val="32"/>
          <w:u w:val="single"/>
        </w:rPr>
        <w:t>Минеральное Царство – от ступней до колен</w:t>
      </w:r>
      <w:r>
        <w:rPr>
          <w:sz w:val="32"/>
        </w:rPr>
        <w:t xml:space="preserve"> и по всем</w:t>
      </w:r>
    </w:p>
    <w:p>
      <w:pPr>
        <w:pStyle w:val="Normal"/>
        <w:jc w:val="both"/>
        <w:rPr>
          <w:sz w:val="32"/>
        </w:rPr>
      </w:pPr>
      <w:r>
        <w:rPr>
          <w:sz w:val="32"/>
        </w:rPr>
        <w:t xml:space="preserve">минеральностям и растительностям тела. </w:t>
      </w:r>
    </w:p>
    <w:p>
      <w:pPr>
        <w:pStyle w:val="TextBodyIndent"/>
        <w:rPr/>
      </w:pPr>
      <w:r>
        <w:rPr/>
        <w:t xml:space="preserve">При этом эта энергия не только в обозначенных местах есть, а она бегает по всему телу по соответствующим элементам тела. Животная энергетика это не зависит от мясоедения – это инстинкты, работа систем тела – все это заключено в животной энергетике. Доказательство простое: дух-есть жизнь, а дух относится к животному царству. </w:t>
      </w:r>
    </w:p>
    <w:p>
      <w:pPr>
        <w:pStyle w:val="Normal"/>
        <w:ind w:firstLine="567"/>
        <w:jc w:val="both"/>
        <w:rPr/>
      </w:pPr>
      <w:r>
        <w:rPr>
          <w:sz w:val="32"/>
        </w:rPr>
        <w:t xml:space="preserve">Другими словами, кто не ест мясо, находится и активирует растительную энергетику в себе, свет и мудрость. Все нужно есть и растительную пищу и мясо. Мы же с людьми обмениваемся энергетикой – кушаем. У Отца мертвого нет, у него все живое и растения и минералы и технические сущности – машины  аппараты и т.д. Это для интегральной вселенной они не живые, в Деинтегральной вселенной они живые существа. </w:t>
      </w:r>
      <w:r>
        <w:rPr>
          <w:sz w:val="32"/>
          <w:u w:val="single"/>
        </w:rPr>
        <w:t>Все живое, но уровень сознания разный,</w:t>
      </w:r>
      <w:r>
        <w:rPr>
          <w:sz w:val="32"/>
        </w:rPr>
        <w:t xml:space="preserve"> но по сравнению с  Метагалактическим  сознанием наше?! И все преображается, перевоплощается, синтезируется. </w:t>
      </w:r>
      <w:r>
        <w:rPr>
          <w:sz w:val="32"/>
          <w:u w:val="single"/>
        </w:rPr>
        <w:t>И когда вышестоящее «поедает», т.е. взаимодействуешь с ним, синтезируешься, ты даешь ему элемент на восхождение,</w:t>
      </w:r>
      <w:r>
        <w:rPr>
          <w:sz w:val="32"/>
        </w:rPr>
        <w:t xml:space="preserve"> </w:t>
      </w:r>
      <w:r>
        <w:rPr>
          <w:sz w:val="32"/>
          <w:u w:val="single"/>
        </w:rPr>
        <w:t>следовательно, на преображение</w:t>
      </w:r>
      <w:r>
        <w:rPr>
          <w:sz w:val="32"/>
        </w:rPr>
        <w:t xml:space="preserve">. Это закон эфирного плана – ВСЕ ВО ВСЕМ, взаимообмен энергетики, энергопотенциала. Если мы ему не следуем, отделяемся, закрываемся, у нас падает иммунитет. Каждый организм индивидуален и поэтому нет единого рецепта. Спрашивать у тела, что ему надо, или запрашивать, глядя на продукты или запрашивайте, полезен ли этот продукт вашему телу. Что бы ты не сьел, но если ты в Огне и все в телах у тебя организовано, даже генные продукты можешь есть. ДНК – это ментальный план и если  он организован, твои мысли организованы. </w:t>
      </w:r>
      <w:r>
        <w:rPr/>
        <w:t>МОЛЕКУЛА И ДНК УПРАВЛЯЮТСЯ МЕНТАЛОМ</w:t>
      </w:r>
      <w:r>
        <w:rPr>
          <w:sz w:val="32"/>
        </w:rPr>
        <w:t>. Генная инженерия – это набор хр-омо-сом и сильный ментал расщепляет все. Все от Отца и если ты в Отце и выражаешь  Законы Отца, тебе ничто не повредит. В Чернобыле кто был в радости – расщепил радиацию. Разум развивается холодом и радиацией. И если у тебя по сердцу, разуму, телу  все в порядке, тебя ничто не возьмет. Нитраты сильнее влияют на ДНК, чем радиация.</w:t>
      </w:r>
    </w:p>
    <w:p>
      <w:pPr>
        <w:pStyle w:val="Normal"/>
        <w:ind w:left="60" w:hanging="0"/>
        <w:jc w:val="both"/>
        <w:rPr>
          <w:sz w:val="32"/>
        </w:rPr>
      </w:pPr>
      <w:r>
        <w:rPr>
          <w:sz w:val="32"/>
        </w:rPr>
        <w:t xml:space="preserve">        </w:t>
      </w:r>
    </w:p>
    <w:p>
      <w:pPr>
        <w:pStyle w:val="Normal"/>
        <w:ind w:left="60" w:hanging="0"/>
        <w:jc w:val="center"/>
        <w:rPr>
          <w:b/>
          <w:b/>
          <w:bCs/>
          <w:sz w:val="32"/>
          <w:u w:val="single"/>
        </w:rPr>
      </w:pPr>
      <w:r>
        <w:rPr>
          <w:b/>
          <w:bCs/>
          <w:sz w:val="32"/>
          <w:u w:val="single"/>
        </w:rPr>
      </w:r>
    </w:p>
    <w:p>
      <w:pPr>
        <w:pStyle w:val="Normal"/>
        <w:ind w:left="60" w:hanging="0"/>
        <w:rPr>
          <w:b/>
          <w:b/>
          <w:bCs/>
          <w:sz w:val="32"/>
          <w:u w:val="single"/>
        </w:rPr>
      </w:pPr>
      <w:r>
        <w:rPr>
          <w:sz w:val="32"/>
        </w:rPr>
        <w:t>Объяснить практику.</w:t>
      </w:r>
    </w:p>
    <w:p>
      <w:pPr>
        <w:pStyle w:val="Normal"/>
        <w:rPr>
          <w:b/>
          <w:b/>
          <w:bCs/>
          <w:sz w:val="32"/>
          <w:u w:val="single"/>
        </w:rPr>
      </w:pPr>
      <w:r>
        <w:rPr>
          <w:b/>
          <w:bCs/>
          <w:sz w:val="32"/>
          <w:u w:val="single"/>
        </w:rPr>
        <w:t>Практика 1. По восстановлению энергетики эфирного тела.</w:t>
      </w:r>
    </w:p>
    <w:p>
      <w:pPr>
        <w:pStyle w:val="2"/>
        <w:ind w:firstLine="567"/>
        <w:rPr>
          <w:i/>
          <w:i/>
          <w:iCs/>
          <w:sz w:val="32"/>
        </w:rPr>
      </w:pPr>
      <w:r>
        <w:rPr>
          <w:i/>
          <w:iCs/>
          <w:sz w:val="32"/>
        </w:rPr>
        <w:t xml:space="preserve">Мы воспламеняемся всем накопленным Огнем. Синтезируемся с Владыками, ведущими нас. </w:t>
      </w:r>
    </w:p>
    <w:p>
      <w:pPr>
        <w:pStyle w:val="2"/>
        <w:ind w:firstLine="567"/>
        <w:rPr>
          <w:i/>
          <w:i/>
          <w:iCs/>
          <w:sz w:val="32"/>
        </w:rPr>
      </w:pPr>
      <w:r>
        <w:rPr>
          <w:i/>
          <w:iCs/>
          <w:sz w:val="32"/>
        </w:rPr>
        <w:t xml:space="preserve">Синтезируемся Владыкой Николаем и Владычицей Кларис, воспламеняясь их Огнем и проявления эфирного Присутствия ФА Отца в нас. </w:t>
      </w:r>
    </w:p>
    <w:p>
      <w:pPr>
        <w:pStyle w:val="2"/>
        <w:ind w:firstLine="567"/>
        <w:rPr>
          <w:i/>
          <w:i/>
          <w:iCs/>
          <w:sz w:val="32"/>
        </w:rPr>
      </w:pPr>
      <w:r>
        <w:rPr>
          <w:i/>
          <w:iCs/>
          <w:sz w:val="32"/>
        </w:rPr>
        <w:t xml:space="preserve">Мы синтезируемся с ФА Отцом, утверждая эфирное развертывание в нашем Интегральном Присутствии. </w:t>
      </w:r>
    </w:p>
    <w:p>
      <w:pPr>
        <w:pStyle w:val="2"/>
        <w:ind w:firstLine="567"/>
        <w:rPr>
          <w:i/>
          <w:i/>
          <w:iCs/>
          <w:sz w:val="32"/>
        </w:rPr>
      </w:pPr>
      <w:r>
        <w:rPr>
          <w:i/>
          <w:iCs/>
          <w:sz w:val="32"/>
        </w:rPr>
        <w:t xml:space="preserve">И в этом Огне мы синтезируемся с Владыками  четырёх Царств эфирного плана. Синтезируясь с Владыкой и владычицей Минерального Царства. Синтезируясь с Владыкой и Владычицей Растительного Царства. Синтезируясь с Владыкой и Владычицей Животного Царства. Синтезируясь с Владыкой и Владычицей Человеческого Царства эфирного плана Интегрального Проявления  ФА Отца. </w:t>
      </w:r>
    </w:p>
    <w:p>
      <w:pPr>
        <w:pStyle w:val="2"/>
        <w:ind w:firstLine="567"/>
        <w:rPr>
          <w:i/>
          <w:i/>
          <w:iCs/>
          <w:sz w:val="32"/>
        </w:rPr>
      </w:pPr>
      <w:r>
        <w:rPr>
          <w:i/>
          <w:iCs/>
          <w:sz w:val="32"/>
        </w:rPr>
        <w:t xml:space="preserve">И в этом Огне мы синтезируемся с Владыками Минерального Царства всем сердцем своим,  всем разумением своим, всем телом своим и всем Домом Отца своим, отдавая Минеральному Царству на  благо  восходящих эволюций всю нашу человеческую минеральную  энергетику до колен включительно, т.е. полностью колена. Мысленно открываем все пробки и  старую энергетику, в том числе, изнутри ног, от колен и ниже, отдаем, жертвуем на благо восходящих эволюций Минерального Царства, выводим из себя её. </w:t>
      </w:r>
    </w:p>
    <w:p>
      <w:pPr>
        <w:pStyle w:val="2"/>
        <w:ind w:firstLine="567"/>
        <w:rPr>
          <w:i/>
          <w:i/>
          <w:iCs/>
          <w:sz w:val="32"/>
        </w:rPr>
      </w:pPr>
      <w:r>
        <w:rPr>
          <w:i/>
          <w:iCs/>
          <w:sz w:val="32"/>
        </w:rPr>
        <w:t>И в синтезе с Владыками Минерального Царства мы отдаем часть того Огня, который мы проявили от Владык Иерархии планеты ФА и впитываем в нас новую энергетику человека Минерального Царства. Заполняемся ей от колен, включительно по подошву и даже ниже, все наше поле эфирного присутствия. Можно Луч – поле  эфирного присутствия.</w:t>
      </w:r>
    </w:p>
    <w:p>
      <w:pPr>
        <w:pStyle w:val="TextBodyIndent"/>
        <w:rPr>
          <w:i/>
          <w:i/>
          <w:iCs/>
        </w:rPr>
      </w:pPr>
      <w:r>
        <w:rPr>
          <w:i/>
          <w:iCs/>
        </w:rPr>
        <w:t xml:space="preserve">И мы синтезируемся с Владыками Растительного Царства, раскрывая наше поле от колен до пупка и отдаем восходящим эволюциям Растительного Царства всю накопленную  эфирную растительную энергетику. Направляем  Владыкам  Растительного Царства весь воспламененный Огонь планеты Земля – звезды ФА и впитываем в нас энергетику человека Растительного Царства и от колен до пупка, заполняя  наше эфирное поле растительной энергетикой. Не забывайте, что энергетика, это не только вокруг тела,  но и внутри тела, даже внутри мозга. </w:t>
      </w:r>
    </w:p>
    <w:p>
      <w:pPr>
        <w:pStyle w:val="TextBodyIndent"/>
        <w:rPr>
          <w:i/>
          <w:i/>
          <w:iCs/>
        </w:rPr>
      </w:pPr>
      <w:r>
        <w:rPr>
          <w:i/>
          <w:iCs/>
        </w:rPr>
        <w:t>И мы сливаемся с Владыками Животного Царства, раскрывая нашу энергетику от пупка  до ключиц, и жертвуя её на благо восходящих животных эволюций. Мы направляем Владыкам Животного Царства капельку Огня, воспламененного Владыками в нас и впитываем от них энергетику  Человеческого животного царства, заполняясь новой  энергетикой эфирного присутствия.</w:t>
      </w:r>
    </w:p>
    <w:p>
      <w:pPr>
        <w:pStyle w:val="TextBodyIndent"/>
        <w:rPr>
          <w:i/>
          <w:i/>
          <w:iCs/>
        </w:rPr>
      </w:pPr>
      <w:r>
        <w:rPr>
          <w:i/>
          <w:iCs/>
        </w:rPr>
        <w:t xml:space="preserve">И далее, мы синтезируемся с Владыкой и Владычицей  Человеческого Царства, отдавая на благо человеческих восходящих эволюций, энергетику нашу старую, от ключиц, включая  голову и выше. Жертвуем и отдаем, направляя Владыкам Человеческого Царства капельку Огня, воспламененного Иерархией в нас. Впитываем в себя живую энергетику человека 6 расы или глобального человека, или  человека 6 подрасы 5 расы и заполняем ей верх. </w:t>
      </w:r>
    </w:p>
    <w:p>
      <w:pPr>
        <w:pStyle w:val="Normal"/>
        <w:ind w:firstLine="567"/>
        <w:jc w:val="both"/>
        <w:rPr>
          <w:i/>
          <w:i/>
          <w:iCs/>
          <w:sz w:val="32"/>
        </w:rPr>
      </w:pPr>
      <w:r>
        <w:rPr>
          <w:i/>
          <w:iCs/>
          <w:sz w:val="32"/>
        </w:rPr>
        <w:t xml:space="preserve">И в углубление работы с Царствами, мы  энергетику Человеческого Царства синтезируем с  Отцом ФА Четверицы планеты, воспламеняясь его Огнем. Энергетику Животного царства от ключиц до пупка, мы синтезируем с Дочерью ФА и Духом ФА Отца в нас. Энергетику Растительного Царства, от пупка до колен, мы синтезируем с Сыном ФА  и светом ФА Отца в нас. И энергетику от колен до подошв – Минерального Царства, мы синтезируем с Матерью ФА и энергией ФА Отца. И воспламеняемся Четверицей планеты. </w:t>
      </w:r>
    </w:p>
    <w:p>
      <w:pPr>
        <w:pStyle w:val="Normal"/>
        <w:ind w:firstLine="567"/>
        <w:jc w:val="both"/>
        <w:rPr>
          <w:i/>
          <w:i/>
          <w:iCs/>
          <w:sz w:val="32"/>
        </w:rPr>
      </w:pPr>
      <w:r>
        <w:rPr>
          <w:i/>
          <w:iCs/>
          <w:sz w:val="32"/>
        </w:rPr>
        <w:t xml:space="preserve">И мы синтезируем энергетику Минерального и Растительного Царства до пупка, как бы сливая между собой и они начинают перемешиваться. И энергетику Животного и Человеческого Царства, тоже смешивая между собой, перемешивая их. Образуются два вихря, инь – внизу, растительно-минеральная энергетика, и янь – вверху -  животно-человеческая энергетика. Эти два вихря в центре начинают сливаться между собой, где-то на уровне пупка, синтезируются между собой и вспыхивают в синтез  Дао-энергетики, которая от пупка распространяется по всему эфирному полю и воспламеняет синтез –энергетику человека и нашего присутствия в новом эфирном теле ФА Отца. </w:t>
      </w:r>
    </w:p>
    <w:p>
      <w:pPr>
        <w:pStyle w:val="Normal"/>
        <w:ind w:firstLine="567"/>
        <w:jc w:val="both"/>
        <w:rPr>
          <w:i/>
          <w:i/>
          <w:iCs/>
          <w:sz w:val="32"/>
        </w:rPr>
      </w:pPr>
      <w:r>
        <w:rPr>
          <w:i/>
          <w:iCs/>
          <w:sz w:val="32"/>
        </w:rPr>
        <w:t xml:space="preserve">И мы воспламеняем Синтез Огня, Духа, света и энергии Отца ФА, Дочери ФА, Сына ФА и Матери ФА в Синтез воспламенения и  проявления Синтеза эфира ФА Отца в нас. И воспламеняемся его Огненным эфирным присутствием в нас. </w:t>
      </w:r>
    </w:p>
    <w:p>
      <w:pPr>
        <w:pStyle w:val="Normal"/>
        <w:ind w:firstLine="567"/>
        <w:jc w:val="both"/>
        <w:rPr>
          <w:i/>
          <w:i/>
          <w:iCs/>
          <w:sz w:val="32"/>
        </w:rPr>
      </w:pPr>
      <w:r>
        <w:rPr>
          <w:i/>
          <w:iCs/>
          <w:sz w:val="32"/>
        </w:rPr>
        <w:t>Благодарим Владык эфирного плана Николая и Кларис, Владык Четверицы планеты:  Отца ФА,  Дочери ФА, Сына ФА, Матери ФА.</w:t>
      </w:r>
    </w:p>
    <w:p>
      <w:pPr>
        <w:pStyle w:val="Normal"/>
        <w:ind w:firstLine="567"/>
        <w:jc w:val="both"/>
        <w:rPr>
          <w:i/>
          <w:i/>
          <w:iCs/>
          <w:sz w:val="32"/>
        </w:rPr>
      </w:pPr>
      <w:r>
        <w:rPr>
          <w:i/>
          <w:iCs/>
          <w:sz w:val="32"/>
        </w:rPr>
        <w:t xml:space="preserve"> </w:t>
      </w:r>
      <w:r>
        <w:rPr>
          <w:i/>
          <w:iCs/>
          <w:sz w:val="32"/>
        </w:rPr>
        <w:t>И сейчас зафиксируйте на теле, есть ли иные ощущения. Попробуйте поощущать широту вашего поля. Что было и что есть сейчас. Поощущать мысленно, что было в границе, что сейчас в границе. Силой мысли, больше ничем. Что вам в голову пришло, то и правильно. Сила мысли управляет энергетикой.</w:t>
      </w:r>
    </w:p>
    <w:p>
      <w:pPr>
        <w:pStyle w:val="Normal"/>
        <w:ind w:firstLine="567"/>
        <w:jc w:val="both"/>
        <w:rPr>
          <w:i/>
          <w:i/>
          <w:iCs/>
          <w:sz w:val="32"/>
        </w:rPr>
      </w:pPr>
      <w:r>
        <w:rPr>
          <w:i/>
          <w:iCs/>
          <w:sz w:val="32"/>
        </w:rPr>
      </w:r>
    </w:p>
    <w:p>
      <w:pPr>
        <w:pStyle w:val="Normal"/>
        <w:ind w:firstLine="567"/>
        <w:jc w:val="both"/>
        <w:rPr>
          <w:sz w:val="32"/>
        </w:rPr>
      </w:pPr>
      <w:r>
        <w:rPr>
          <w:i/>
          <w:iCs/>
          <w:sz w:val="32"/>
        </w:rPr>
        <w:t xml:space="preserve"> </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ЭФИРНОЕ  СЕРДЦЕ</w:t>
      </w:r>
    </w:p>
    <w:p>
      <w:pPr>
        <w:pStyle w:val="Normal"/>
        <w:jc w:val="both"/>
        <w:rPr>
          <w:sz w:val="32"/>
        </w:rPr>
      </w:pPr>
      <w:r>
        <w:rPr>
          <w:sz w:val="32"/>
        </w:rPr>
        <w:t xml:space="preserve">Располагается  справа, в грудной клетке и зеркалит физическое сердце. Есть несколько вариантов расположения эфирного сердца: </w:t>
      </w:r>
    </w:p>
    <w:p>
      <w:pPr>
        <w:pStyle w:val="TextBodyIndent"/>
        <w:rPr/>
      </w:pPr>
      <w:r>
        <w:rPr/>
        <w:t>1.Зеркальное отражение физического, живет оно энергетически (жив.ц-во, начала духа и воли)</w:t>
      </w:r>
    </w:p>
    <w:p>
      <w:pPr>
        <w:pStyle w:val="TextBodyIndent"/>
        <w:rPr/>
      </w:pPr>
      <w:r>
        <w:rPr/>
        <w:t>2.Эфирное сердце как цветок. (раст.ц-во, мудрость)</w:t>
      </w:r>
    </w:p>
    <w:p>
      <w:pPr>
        <w:pStyle w:val="Normal"/>
        <w:ind w:firstLine="567"/>
        <w:jc w:val="both"/>
        <w:rPr>
          <w:sz w:val="32"/>
        </w:rPr>
      </w:pPr>
      <w:r>
        <w:rPr>
          <w:sz w:val="32"/>
        </w:rPr>
        <w:t xml:space="preserve">3.Эфирное сердце как шар, сгусток пульсирует или вибрирует.(ч-кое ц-во) </w:t>
      </w:r>
    </w:p>
    <w:p>
      <w:pPr>
        <w:pStyle w:val="Normal"/>
        <w:ind w:firstLine="567"/>
        <w:jc w:val="both"/>
        <w:rPr>
          <w:sz w:val="32"/>
        </w:rPr>
      </w:pPr>
      <w:r>
        <w:rPr>
          <w:sz w:val="32"/>
        </w:rPr>
        <w:t>Это три варианта, которые в той или иной мере присутствуют у каждого человека.</w:t>
      </w:r>
    </w:p>
    <w:p>
      <w:pPr>
        <w:pStyle w:val="Normal"/>
        <w:ind w:firstLine="567"/>
        <w:jc w:val="both"/>
        <w:rPr>
          <w:sz w:val="32"/>
        </w:rPr>
      </w:pPr>
      <w:r>
        <w:rPr>
          <w:sz w:val="32"/>
        </w:rPr>
        <w:t xml:space="preserve"> </w:t>
      </w:r>
      <w:r>
        <w:rPr>
          <w:sz w:val="32"/>
        </w:rPr>
        <w:t>Цветок и раскрытие цветка соответствует растительному Царству и развитию  эфирной Мудрости у ч-ка. Это полезное начало, все полезно.</w:t>
      </w:r>
    </w:p>
    <w:p>
      <w:pPr>
        <w:pStyle w:val="Normal"/>
        <w:ind w:firstLine="567"/>
        <w:jc w:val="both"/>
        <w:rPr>
          <w:sz w:val="32"/>
        </w:rPr>
      </w:pPr>
      <w:r>
        <w:rPr>
          <w:sz w:val="32"/>
        </w:rPr>
        <w:t xml:space="preserve"> </w:t>
      </w:r>
      <w:r>
        <w:rPr>
          <w:sz w:val="32"/>
        </w:rPr>
        <w:t>Сердце, похожее на человеческое, в правой стороне  груди, соответствует животному Царству и  развитию начал Духа и Воли.</w:t>
      </w:r>
    </w:p>
    <w:p>
      <w:pPr>
        <w:pStyle w:val="Normal"/>
        <w:ind w:firstLine="567"/>
        <w:jc w:val="both"/>
        <w:rPr>
          <w:sz w:val="32"/>
        </w:rPr>
      </w:pPr>
      <w:r>
        <w:rPr>
          <w:sz w:val="32"/>
        </w:rPr>
        <w:t xml:space="preserve"> </w:t>
      </w:r>
      <w:r>
        <w:rPr>
          <w:sz w:val="32"/>
        </w:rPr>
        <w:t xml:space="preserve">И вибрирующая, пульсирующая сфера – недавнее проявление, несколько лет, оно соответствует человеческому Царству. Сердце – пульсирующая сфера. Хотя мы знаем эф. с-це как вибрирующее, но здесь именно пульсирующее. Может быть в будущей расе эф. с-це пульсирующее закркпится. И это с-це соотносится с ч-ким царством. Но </w:t>
      </w:r>
    </w:p>
    <w:p>
      <w:pPr>
        <w:pStyle w:val="Normal"/>
        <w:jc w:val="both"/>
        <w:rPr>
          <w:sz w:val="32"/>
        </w:rPr>
      </w:pPr>
      <w:r>
        <w:rPr>
          <w:sz w:val="32"/>
        </w:rPr>
        <w:t xml:space="preserve">эфирное сердце проходит поэтапный рост. </w:t>
      </w:r>
    </w:p>
    <w:p>
      <w:pPr>
        <w:pStyle w:val="Normal"/>
        <w:ind w:firstLine="567"/>
        <w:jc w:val="both"/>
        <w:rPr/>
      </w:pPr>
      <w:r>
        <w:rPr>
          <w:sz w:val="32"/>
        </w:rPr>
        <w:t xml:space="preserve">У минерального Царства никакого сердца нет, потому что там каменные тела, демонский вариант, </w:t>
      </w:r>
      <w:r>
        <w:rPr>
          <w:sz w:val="32"/>
          <w:u w:val="single"/>
        </w:rPr>
        <w:t xml:space="preserve">каменные сердца и тела – это демонский вариант. </w:t>
      </w:r>
      <w:r>
        <w:rPr>
          <w:sz w:val="32"/>
        </w:rPr>
        <w:t xml:space="preserve">Если вы войдете в каменное с-це, понятно, что оно не бьется. </w:t>
      </w:r>
    </w:p>
    <w:p>
      <w:pPr>
        <w:pStyle w:val="21"/>
        <w:rPr/>
      </w:pPr>
      <w:r>
        <w:rPr/>
        <w:t xml:space="preserve">Если взять по аналогии с Царствами  у нас сейчас три варианта развития эфирного сердца. Каждое из этих сердец поэтапно растет и преображается. </w:t>
      </w:r>
    </w:p>
    <w:p>
      <w:pPr>
        <w:pStyle w:val="Normal"/>
        <w:ind w:firstLine="567"/>
        <w:jc w:val="both"/>
        <w:rPr/>
      </w:pPr>
      <w:r>
        <w:rPr>
          <w:sz w:val="32"/>
          <w:u w:val="single"/>
        </w:rPr>
        <w:t>Чем занимается эф. с-це?</w:t>
      </w:r>
      <w:r>
        <w:rPr>
          <w:sz w:val="32"/>
        </w:rPr>
        <w:t xml:space="preserve"> Если физическое с-це занимается ритмом, эфирное сердце активируется вибрацией или пульсацией, когда между двумя амплитудами ритма успевают войти несколько маленьких амплитуд пульсаций. За счет чего это возникает? Вспомним физику Вокруг атома бегают электроны, по видам огня физическому плану соответствует нейтрино, это мельчайшая частица, которая прошивает всю планету насквозь. </w:t>
      </w:r>
    </w:p>
    <w:p>
      <w:pPr>
        <w:pStyle w:val="Normal"/>
        <w:ind w:firstLine="567"/>
        <w:jc w:val="both"/>
        <w:rPr/>
      </w:pPr>
      <w:r>
        <w:rPr/>
        <w:t>ФИЗИЧЕСКОЕ СЕРДЦЕ  ОБМЕНИВАЕТСЯ  С  ОКРУЖАЮЩЕЙ  СРЕДОЙ  ОДНИМ  НЕЙТРИНО.</w:t>
      </w:r>
      <w:r>
        <w:rPr>
          <w:sz w:val="32"/>
        </w:rPr>
        <w:t xml:space="preserve"> </w:t>
      </w:r>
    </w:p>
    <w:p>
      <w:pPr>
        <w:pStyle w:val="Normal"/>
        <w:ind w:firstLine="567"/>
        <w:jc w:val="both"/>
        <w:rPr/>
      </w:pPr>
      <w:r>
        <w:rPr>
          <w:sz w:val="32"/>
          <w:u w:val="single"/>
        </w:rPr>
        <w:t>Физическому плану соответствует нейтрино</w:t>
      </w:r>
      <w:r>
        <w:rPr>
          <w:sz w:val="32"/>
        </w:rPr>
        <w:t xml:space="preserve"> – это мельчайшие частицы, которые прошивают всю планету насквозь. Биение физического сердца – это пульс нейтрино.  </w:t>
      </w:r>
    </w:p>
    <w:p>
      <w:pPr>
        <w:pStyle w:val="TextBodyIndent"/>
        <w:rPr/>
      </w:pPr>
      <w:r>
        <w:rPr>
          <w:sz w:val="28"/>
          <w:u w:val="single"/>
        </w:rPr>
        <w:t>ЭФИРНОМУ  ПЛАНУ  СООТВЕТСТВУЮТ  ЭЛЕМЕНТАРНЫЕ  ЧАСТИЦЫ</w:t>
      </w:r>
      <w:r>
        <w:rPr>
          <w:sz w:val="28"/>
        </w:rPr>
        <w:t>–</w:t>
      </w:r>
      <w:r>
        <w:rPr/>
        <w:t xml:space="preserve"> мюоны, протоны и т.д.  </w:t>
      </w:r>
    </w:p>
    <w:p>
      <w:pPr>
        <w:pStyle w:val="Normal"/>
        <w:ind w:firstLine="567"/>
        <w:jc w:val="both"/>
        <w:rPr/>
      </w:pPr>
      <w:r>
        <w:rPr>
          <w:sz w:val="32"/>
          <w:u w:val="single"/>
        </w:rPr>
        <w:t>А астральному плану соответствуют атомы</w:t>
      </w:r>
      <w:r>
        <w:rPr>
          <w:sz w:val="36"/>
        </w:rPr>
        <w:t>.</w:t>
      </w:r>
      <w:r>
        <w:rPr>
          <w:sz w:val="32"/>
        </w:rPr>
        <w:t xml:space="preserve"> Когда ритмически бьется физическое сердце – фактически испускает нейтрино, обменивается с окружающей средой нейтрино. Два удара – одно нейтрино. Физ. с-це при ритме испускает нейтрино. Физики и биологи сейчас это доказать не смогут, потому, чтобы поймать нейтрино, строятся большие аппараты. Но если взять строение физического сердца и то, что 1-й глобус – нейтринный, то физ. с-це при ритмич. Ударе испускает нейтрино. Мы знаем, что физ. Сердце это не насос для перекачки крови, а орган, который насыщает ритмом действие крови. На самом сердце есть клеточки, которые, сокращаясь создают ритм сердца, а за счет чего сокращаются сами клеточки? Мы знаем, чтобы активация энергетики произошла на суб-молекулярном уровне – атомов, молекул, электроны, и идет обмен разными элементарными частицами, и при обмене частиц идет взаимодействие  биологических систем т.е. с-це ритмически бьется.. Физическое сердце обменивается нейтрино</w:t>
      </w:r>
      <w:r>
        <w:rPr>
          <w:sz w:val="32"/>
          <w:u w:val="single"/>
        </w:rPr>
        <w:t xml:space="preserve">. </w:t>
      </w:r>
    </w:p>
    <w:p>
      <w:pPr>
        <w:pStyle w:val="TextBodyIndent"/>
        <w:rPr/>
      </w:pPr>
      <w:r>
        <w:rPr/>
        <w:t xml:space="preserve">НЕ-Й-ТРИ-НО (иерархия матери троицы). А физ. план сейчас трехмерен. Нейтрино регулирует ритмический рисунок физического плана. Ритмы, действующие на физическом плане. </w:t>
      </w:r>
    </w:p>
    <w:p>
      <w:pPr>
        <w:pStyle w:val="TextBodyIndent"/>
        <w:rPr/>
      </w:pPr>
      <w:r>
        <w:rPr/>
        <w:t xml:space="preserve">С этим рисунком связано действие эфирного плана, между пульсацией нейтрино возникает движение более крупных элементарных частиц частиц. Примерно это видится так: атом, вокруг него, допустим 6 электронов и каждый электрон, проходя мимо эф. сца, бьет его. И когда электроны бегают вокруг атома, они задевают эф. с-це и создается то, что называется вибрацией.. Электрон входит в эф. с-це – оно на это реагирует, и создается вибрация. сквозьПричем электроны бегают быстро, бьют его и создают вибрацию. И чем  больше электронов за одну долю секунды проходит сквозь эфирное сердце, за 1/6о секунды и т.д. тем сильнее вибрация эфирного сердца. Вибрация с-ца эф. исчисляется миллионными долями сек. Если физ. с-це в ритме пропускает нейтрино, испускает его, то эф. оно поводит электроны, за счет этого прохождения идет взаимодействие, создается вибрация. </w:t>
      </w:r>
    </w:p>
    <w:p>
      <w:pPr>
        <w:pStyle w:val="Normal"/>
        <w:ind w:firstLine="567"/>
        <w:jc w:val="both"/>
        <w:rPr>
          <w:sz w:val="32"/>
        </w:rPr>
      </w:pPr>
      <w:r>
        <w:rPr>
          <w:sz w:val="32"/>
        </w:rPr>
        <w:t xml:space="preserve">Есть несколько  эфирных сердец, которые пропускают  разные виды элементарных частиц. Самое совершенное эф. с-це пропускает все виды элементарных частиц. Есть сердца, которые больше пропускают электроны, есть позитроны, есть пропускающие еще не названные частицы. Второй момент – нужно помнить, что эти элементарные частицы имеют 4-х мерность. Поэтому, если физ. элем. частицы могут не пройти ч-з какую-то среду, то элемент. частицы 4-х мерные (они тоже есть) – могут. Поэтому само строение эфирного сердца очень утонченное, глубокое и действенное. </w:t>
      </w:r>
    </w:p>
    <w:p>
      <w:pPr>
        <w:pStyle w:val="Normal"/>
        <w:ind w:firstLine="567"/>
        <w:jc w:val="both"/>
        <w:rPr/>
      </w:pPr>
      <w:r>
        <w:rPr>
          <w:sz w:val="32"/>
          <w:u w:val="single"/>
        </w:rPr>
        <w:t>Как эфирное сердце накапливает энергетику?</w:t>
      </w:r>
      <w:r>
        <w:rPr>
          <w:sz w:val="32"/>
        </w:rPr>
        <w:t xml:space="preserve"> – Электроны проходят сквозь эфирное сердце и как только вибрации эфирного сердца совпадают  с периодом прохода электрона вокруг атома,(как только вибрация движения электрона вокруг атома совпадает с движением вибрации с-ца этот электрон усваивается сердцем и создает потенциал энергетики эф. с-ца</w:t>
      </w:r>
      <w:r>
        <w:rPr>
          <w:sz w:val="32"/>
          <w:u w:val="single"/>
        </w:rPr>
        <w:t>.  Внутри эфирного сердца эти электроны, элемент. частицы накапливаются  и создают потенциал энергетики эфирного сердца на уровне элементарных частиц.</w:t>
      </w:r>
      <w:r>
        <w:rPr>
          <w:sz w:val="32"/>
        </w:rPr>
        <w:t xml:space="preserve"> </w:t>
      </w:r>
    </w:p>
    <w:p>
      <w:pPr>
        <w:pStyle w:val="Normal"/>
        <w:ind w:firstLine="567"/>
        <w:jc w:val="both"/>
        <w:rPr>
          <w:sz w:val="32"/>
        </w:rPr>
      </w:pPr>
      <w:r>
        <w:rPr>
          <w:sz w:val="32"/>
        </w:rPr>
      </w:r>
    </w:p>
    <w:p>
      <w:pPr>
        <w:pStyle w:val="Normal"/>
        <w:ind w:firstLine="567"/>
        <w:jc w:val="both"/>
        <w:rPr/>
      </w:pPr>
      <w:r>
        <w:rPr>
          <w:sz w:val="32"/>
        </w:rPr>
        <w:t xml:space="preserve">Когда эфирное сердце – </w:t>
      </w:r>
      <w:r>
        <w:rPr/>
        <w:t>ЦВЕТОЧЕК,</w:t>
      </w:r>
      <w:r>
        <w:rPr>
          <w:sz w:val="32"/>
        </w:rPr>
        <w:t xml:space="preserve"> там несколько лепестков, в среднем там 6 это растительное Царство, 2-е и на 2-ой чакре – 6 лепестков и чаще в эфирном сердце 6 лепестков, но бывает и по-разному. Это полусферический объект,с открытыми лепестками, похож на цветок, но цветком не является.</w:t>
      </w:r>
    </w:p>
    <w:p>
      <w:pPr>
        <w:pStyle w:val="Normal"/>
        <w:ind w:firstLine="567"/>
        <w:jc w:val="both"/>
        <w:rPr>
          <w:sz w:val="32"/>
        </w:rPr>
      </w:pPr>
      <w:r>
        <w:rPr>
          <w:sz w:val="32"/>
        </w:rPr>
        <w:t>Чем занимается этот цветок? Вот открытое с-це, идет объем энергетики, лепесток открывается максимально сильно и начинает стягивать энергию в шарик, потом лепестки закрываются. Внутри шарика энергия закручивается, компактифицируется и сердце энергию усваивает. Поле стягивает энергетику. Когда лепестки захлопнулись, сердце усваивает эту энергетику.</w:t>
      </w:r>
    </w:p>
    <w:p>
      <w:pPr>
        <w:pStyle w:val="Normal"/>
        <w:ind w:firstLine="567"/>
        <w:jc w:val="both"/>
        <w:rPr/>
      </w:pPr>
      <w:r>
        <w:rPr>
          <w:sz w:val="32"/>
        </w:rPr>
        <w:t xml:space="preserve"> </w:t>
      </w:r>
      <w:r>
        <w:rPr>
          <w:sz w:val="32"/>
        </w:rPr>
        <w:t xml:space="preserve">ЭФИРНОЕ  СЕРДЦЕ  ЭТО  ОРГАН, КОТОРЫЙ может  СТЯГИВАть  ЭНЕРГЕТИКУ  И  УПЛОТНЯть ее  ДО  СОСТОЯНИЯ  ОТДЕЛЬНЫХ СВЕТОВЫХ  ШАРИКОВ. Это первый орган, который  насыщается светом или эфирной энергетикой, но больше светового оттенка. </w:t>
      </w:r>
      <w:r>
        <w:rPr>
          <w:sz w:val="32"/>
          <w:u w:val="single"/>
        </w:rPr>
        <w:t xml:space="preserve">Свет –  эфирная энергетика растительного Царства. </w:t>
      </w:r>
      <w:r>
        <w:rPr>
          <w:sz w:val="32"/>
        </w:rPr>
        <w:t xml:space="preserve">Этот цветок больше насыщается светом, и у таких людей проявляется то, что мы называли эфирной мудростью, эфирное сердце больше насыщается светом и у таких людей больше проявляется  мудрость. </w:t>
      </w:r>
    </w:p>
    <w:p>
      <w:pPr>
        <w:pStyle w:val="Normal"/>
        <w:ind w:firstLine="567"/>
        <w:jc w:val="both"/>
        <w:rPr/>
      </w:pPr>
      <w:r>
        <w:rPr>
          <w:sz w:val="32"/>
        </w:rPr>
        <w:t xml:space="preserve">Как только энергетика закрывается от окружающей среды, она или самопакетируется, уходит глубоко в точку и усваивается, или аннигилируется – уходит в        микровзрыв.        </w:t>
        <w:br/>
      </w:r>
      <w:r>
        <w:rPr>
          <w:sz w:val="32"/>
          <w:u w:val="single"/>
        </w:rPr>
        <w:t xml:space="preserve">Самопакетируется </w:t>
      </w:r>
      <w:r>
        <w:rPr>
          <w:sz w:val="32"/>
        </w:rPr>
        <w:t xml:space="preserve">– уходит  глубоко в маленькую точку и усваивает один из видов элементарных частиц. А  </w:t>
      </w:r>
      <w:r>
        <w:rPr>
          <w:sz w:val="32"/>
          <w:u w:val="single"/>
        </w:rPr>
        <w:t>аннигилируется</w:t>
      </w:r>
      <w:r>
        <w:rPr>
          <w:sz w:val="32"/>
        </w:rPr>
        <w:t xml:space="preserve"> – это сначала в точку, а потом микровзрыв и по стенкам эфирного сердца это распределяется.</w:t>
      </w:r>
    </w:p>
    <w:p>
      <w:pPr>
        <w:pStyle w:val="Normal"/>
        <w:ind w:firstLine="567"/>
        <w:jc w:val="both"/>
        <w:rPr>
          <w:sz w:val="32"/>
        </w:rPr>
      </w:pPr>
      <w:r>
        <w:rPr>
          <w:sz w:val="32"/>
        </w:rPr>
        <w:t xml:space="preserve"> </w:t>
      </w:r>
      <w:r>
        <w:rPr>
          <w:sz w:val="32"/>
        </w:rPr>
        <w:t xml:space="preserve">ЭФИРНОЕ  СЕРДЦЕ – ЭТО  ОРГАН, КОТОРЫЙ  МОЖЕТ ловить и  СОЗДАВАТЬ  ЭЛЕМЕНТАРНЫЕ  ЧАСТИЦЫ  ПО  ОБРАЗУ  И  ПОДОБИЮ  ОТЦА. Потому что когда энергия самопакетируется, оно создает один  из вариантов эфирных элементарных частиц. Есть 3-х мерные - физические, есть 4-х мерные, размазанные, эфирные, ученые их не особо различают, не могут объяснить, считают, что скорость вращения такая, что они по всей орбите как бы находятся и понять, как они действуют, не могут – 4-х мерности не хватает. Волновой пакет надо изучать по законам эфирного плана, а для этого нужна еще одна мерность. </w:t>
      </w:r>
    </w:p>
    <w:p>
      <w:pPr>
        <w:pStyle w:val="Normal"/>
        <w:ind w:firstLine="567"/>
        <w:jc w:val="both"/>
        <w:rPr>
          <w:sz w:val="32"/>
        </w:rPr>
      </w:pPr>
      <w:r>
        <w:rPr>
          <w:sz w:val="32"/>
        </w:rPr>
        <w:t>Знать, что есть эф. с-це это одно, когда есть объяснение как оно работает, можно применить это как. Эф. с-це, все электроны нужные тебе, собери. Научиться и этому механизму можно, это утонченное  действие.</w:t>
      </w:r>
    </w:p>
    <w:p>
      <w:pPr>
        <w:pStyle w:val="Normal"/>
        <w:ind w:firstLine="567"/>
        <w:jc w:val="both"/>
        <w:rPr/>
      </w:pPr>
      <w:r>
        <w:rPr>
          <w:sz w:val="32"/>
        </w:rPr>
        <w:t>ЭФИРНОЕ  СЕРДЦЕ  РАБОТАЕТ  МЫСЛЯМИ. Эфирное сердце, насытившись, отдает энергетику телу эфирному. Мы привыкли обмениваться энергетикой через тело, что с людьми, что с природой. А Отец дает еще сердцу валом энергетики.</w:t>
      </w:r>
      <w:r>
        <w:rPr>
          <w:sz w:val="32"/>
          <w:u w:val="single"/>
        </w:rPr>
        <w:t xml:space="preserve"> </w:t>
      </w:r>
    </w:p>
    <w:p>
      <w:pPr>
        <w:pStyle w:val="Normal"/>
        <w:ind w:firstLine="567"/>
        <w:jc w:val="both"/>
        <w:rPr>
          <w:sz w:val="32"/>
        </w:rPr>
      </w:pPr>
      <w:r>
        <w:rPr>
          <w:sz w:val="32"/>
        </w:rPr>
        <w:t>Автоматически эф.с-це и так работает, но очень часто закрытое тело мешает. С другой стороны, эф. с-це насыщается сколько ему надо для поддержки жизни. Сердце прямой орган, который восстанавливает и насыщает энергетикой, почему бы его не использовать больше, научиться, автоматически это идет,</w:t>
      </w:r>
    </w:p>
    <w:p>
      <w:pPr>
        <w:pStyle w:val="Normal"/>
        <w:ind w:firstLine="567"/>
        <w:jc w:val="both"/>
        <w:rPr>
          <w:sz w:val="32"/>
        </w:rPr>
      </w:pPr>
      <w:r>
        <w:rPr>
          <w:sz w:val="32"/>
        </w:rPr>
        <w:t xml:space="preserve"> </w:t>
      </w:r>
      <w:r>
        <w:rPr>
          <w:sz w:val="32"/>
        </w:rPr>
        <w:t xml:space="preserve">когда сердце вибрирует, идет волна определенная и нет избытка энергетики, и один из видов второго дыхания, это когда на сверхусилии, когда вы все потратили, срабатывает аппарат эф. с-ца и ловит электрончик, который внутри анигиллирует и вся эта волна ч-з открытое с-це идет по телу, и у вас такое ощущение, что вы столько же сделаете. Можно жить на автоматике, а можно попробовать разработать практику и насыщать тело доп. Энергией. </w:t>
      </w:r>
    </w:p>
    <w:p>
      <w:pPr>
        <w:pStyle w:val="Normal"/>
        <w:ind w:firstLine="567"/>
        <w:jc w:val="both"/>
        <w:rPr/>
      </w:pPr>
      <w:r>
        <w:rPr>
          <w:sz w:val="32"/>
        </w:rPr>
        <w:t xml:space="preserve">А когда на сверхусилии – включается  </w:t>
      </w:r>
      <w:r>
        <w:rPr>
          <w:sz w:val="32"/>
          <w:u w:val="single"/>
        </w:rPr>
        <w:t>2-е дыхание</w:t>
      </w:r>
      <w:r>
        <w:rPr>
          <w:sz w:val="32"/>
        </w:rPr>
        <w:t xml:space="preserve">. </w:t>
      </w:r>
      <w:r>
        <w:rPr>
          <w:sz w:val="32"/>
          <w:u w:val="single"/>
        </w:rPr>
        <w:t>Сердце ловит электрончик, он аннигилируется, взрыв и этой волной сердце открывается и идет увеличение потенциала</w:t>
      </w:r>
      <w:r>
        <w:rPr>
          <w:sz w:val="32"/>
        </w:rPr>
        <w:t xml:space="preserve">. При этом идет творческое озарение. </w:t>
      </w:r>
    </w:p>
    <w:p>
      <w:pPr>
        <w:pStyle w:val="Normal"/>
        <w:ind w:firstLine="567"/>
        <w:jc w:val="both"/>
        <w:rPr>
          <w:sz w:val="32"/>
        </w:rPr>
      </w:pPr>
      <w:r>
        <w:rPr>
          <w:sz w:val="32"/>
        </w:rPr>
        <w:t xml:space="preserve">Если мы не можем преодолеть сложившиеся жизненные ситуации – нам не хватает энергии эфирного сердца или закрытость тела. Нам прежде всего не хватает энергетики - слезы, неуверенность, страхи,  закрытость от того, что не хватает энергии. Потому что все начинается от с-ца, от Мамы, а  это энергия. Когда энергии много, нужно ли себя преодолевать? Себя нужно сдерживать. </w:t>
      </w:r>
    </w:p>
    <w:p>
      <w:pPr>
        <w:pStyle w:val="Normal"/>
        <w:ind w:firstLine="567"/>
        <w:jc w:val="both"/>
        <w:rPr/>
      </w:pPr>
      <w:r>
        <w:rPr>
          <w:sz w:val="32"/>
        </w:rPr>
        <w:t xml:space="preserve"> </w:t>
      </w:r>
      <w:r>
        <w:rPr>
          <w:sz w:val="32"/>
        </w:rPr>
        <w:t>Мы преодолеваем себя только от нехватки энергии, два варианта нехватки – тело и сердце, Дочь и Мать, или энергии сердца, или энергии тела. И если тело мы можем контролировать, то  сердце контролировать не можем. И тут возникает самый большая проблема: с-це насыщается всеми проблемами.</w:t>
      </w:r>
      <w:r>
        <w:rPr>
          <w:sz w:val="32"/>
          <w:u w:val="single"/>
        </w:rPr>
        <w:t xml:space="preserve"> </w:t>
      </w:r>
      <w:r>
        <w:rPr>
          <w:sz w:val="32"/>
        </w:rPr>
        <w:t xml:space="preserve">Сердце насытилось – решить не может, а мы телом пытаемся это разработать, насытится энергетикой. Сердце насыщаясь новым не всегда его может усвоить , иногда это долгий процесс, Сердце пахтает и когда-нибудь сделает, усвоит и упакует. А может быть легче поймать электрончик? И он своей энергетикой это упакует. Ведь из сердца идет насыщенность.  </w:t>
      </w:r>
    </w:p>
    <w:p>
      <w:pPr>
        <w:pStyle w:val="Normal"/>
        <w:ind w:firstLine="567"/>
        <w:jc w:val="both"/>
        <w:rPr/>
      </w:pPr>
      <w:r>
        <w:rPr>
          <w:sz w:val="32"/>
        </w:rPr>
        <w:t xml:space="preserve">И это механизм практики магии, но не с природой, а с элементарными частицами. Мы привыкли к магии, когда идет обмен  энергии с природой, людьми, а это  с элементарными частицами. Если вы уоб этом задумаетесь, у вас это получится. И по вере и дано будет. Установка эфирному сердцу – словить элементарную частицу! Если вы об этом задумаетесь, у вас получится. И по  Вере дано будет вам. </w:t>
      </w:r>
      <w:r>
        <w:rPr>
          <w:sz w:val="32"/>
          <w:u w:val="single"/>
        </w:rPr>
        <w:t>Вера – великий разум, т.е. великий свет – единица универсальной материи.</w:t>
      </w:r>
      <w:r>
        <w:rPr>
          <w:sz w:val="32"/>
        </w:rPr>
        <w:t xml:space="preserve"> </w:t>
      </w:r>
    </w:p>
    <w:p>
      <w:pPr>
        <w:pStyle w:val="TextBodyIndent"/>
        <w:rPr/>
      </w:pPr>
      <w:r>
        <w:rPr/>
        <w:t xml:space="preserve">Садитесь, расслабляйтесь, настраивайтесь, сердце само раскроется и дайте установку – сердцем словить элементарную частицу, только не говорите какую(электрон, позитрон и т. д., потому что в одном варианте оно готово к разным частицам.  Из озона после дождя, эф. с-цу ионы легче всего ловить, они самые динамичные, и самые свободные, поэтому мы слышим их запах. Это самое свободное состояние элементарных частиц. А свободное поймать легче, одно дело электрон вырвать у атома, который имеет силу притяжки и не пускает его, а другое дело свободный ион , который болтается. И когда вокруг нас озон, у нас внутри все раскрепощается не только от запаха, а от того , что с-це поймало элемент. Частицу и в итоге эта доп. Энергетика пошла по телу. </w:t>
      </w:r>
      <w:r>
        <w:rPr>
          <w:u w:val="single"/>
        </w:rPr>
        <w:t>Это работа цветочка.</w:t>
      </w:r>
    </w:p>
    <w:p>
      <w:pPr>
        <w:pStyle w:val="TextBodyIndent"/>
        <w:rPr>
          <w:u w:val="single"/>
        </w:rPr>
      </w:pPr>
      <w:r>
        <w:rPr>
          <w:u w:val="single"/>
        </w:rPr>
      </w:r>
    </w:p>
    <w:p>
      <w:pPr>
        <w:pStyle w:val="Normal"/>
        <w:ind w:firstLine="567"/>
        <w:jc w:val="both"/>
        <w:rPr/>
      </w:pPr>
      <w:r>
        <w:rPr>
          <w:b/>
          <w:bCs/>
          <w:sz w:val="32"/>
        </w:rPr>
        <w:t>Как отражение человеческого с-ца – это животный вариант</w:t>
      </w:r>
      <w:r>
        <w:rPr>
          <w:sz w:val="32"/>
        </w:rPr>
        <w:t xml:space="preserve">. Это сердце вибрирует, при этом оно создает звучание вибрационное. </w:t>
      </w:r>
      <w:r>
        <w:rPr>
          <w:sz w:val="32"/>
          <w:u w:val="single"/>
        </w:rPr>
        <w:t>Эфирное сердце животного  варианта</w:t>
      </w:r>
      <w:r>
        <w:rPr>
          <w:sz w:val="32"/>
        </w:rPr>
        <w:t xml:space="preserve"> при звучании создает  монотонный звук. И оно тоже усваивает электроны, но своеобразным способом. Вводит внутрь себя электрон, энергетика взрывается или пакуется, но энергетика отдается не спонтанно и всему как у цветочка, и энергетика не спонтанная, а монотонная, отдается на развитие  насыщенности сердца. Все механизмы те же самые, только там ничего не открывается. А если вибрация  эфирного сердца, похожего на физическое  совпадает с ритмом движения электрона вокруг атома, то электрон вырывается из атома, усваивается сердцем и насыщение простраивается.</w:t>
      </w:r>
    </w:p>
    <w:p>
      <w:pPr>
        <w:pStyle w:val="Normal"/>
        <w:ind w:firstLine="567"/>
        <w:jc w:val="both"/>
        <w:rPr>
          <w:sz w:val="32"/>
        </w:rPr>
      </w:pPr>
      <w:r>
        <w:rPr>
          <w:sz w:val="32"/>
        </w:rPr>
      </w:r>
    </w:p>
    <w:p>
      <w:pPr>
        <w:pStyle w:val="Normal"/>
        <w:ind w:firstLine="567"/>
        <w:jc w:val="both"/>
        <w:rPr/>
      </w:pPr>
      <w:r>
        <w:rPr>
          <w:sz w:val="32"/>
        </w:rPr>
        <w:t xml:space="preserve">И самое интересное с-це, три года его развитию, это сфера. Сердце – </w:t>
      </w:r>
      <w:r>
        <w:rPr>
          <w:b/>
          <w:bCs/>
          <w:sz w:val="32"/>
        </w:rPr>
        <w:t>ШАР-СФЕРА,</w:t>
      </w:r>
      <w:r>
        <w:rPr>
          <w:sz w:val="32"/>
        </w:rPr>
        <w:t xml:space="preserve"> оно развилось недавно. Оно постоянно вибрирует, пульсирует. Пульсирует, </w:t>
      </w:r>
      <w:r>
        <w:rPr>
          <w:sz w:val="32"/>
          <w:u w:val="single"/>
        </w:rPr>
        <w:t xml:space="preserve">электрон входит внутрь сферы, испускает импульс и выходит. </w:t>
      </w:r>
      <w:r>
        <w:rPr>
          <w:sz w:val="32"/>
        </w:rPr>
        <w:t xml:space="preserve">Электрон входит в сферу. У нее ось -  Южный и Северный полюса сферы, как только электрон попадает в сферу она сканирует его заряд и испускает импульс, когда электрон проходит. Он насыщен определенным зарядом,  он фактически этот заряд активирует, вот в эту сферу импульс испускается. Идет мгновенный обмен энергетикой  электрона и эфирного сердца. Не надо паковать частицу. Не надо в себе ее взрывать. </w:t>
      </w:r>
      <w:r>
        <w:rPr>
          <w:sz w:val="32"/>
          <w:u w:val="single"/>
        </w:rPr>
        <w:t xml:space="preserve">А электрон, отдавая энергию переходит в другое состояние  элементарной частицы, а эфирное сердце отдает вибрацию или пульсацию. </w:t>
      </w:r>
    </w:p>
    <w:p>
      <w:pPr>
        <w:pStyle w:val="Normal"/>
        <w:ind w:firstLine="567"/>
        <w:jc w:val="both"/>
        <w:rPr/>
      </w:pPr>
      <w:r>
        <w:rPr>
          <w:sz w:val="32"/>
        </w:rPr>
        <w:t xml:space="preserve">Еще раз: входит элем. частица в сферу, отдает энергию, сердце возвращает энергетику, ибо это закон – обмен энергией. И в момент принятия энергии и возврата сердце пульсирует. Это серьезный аппарат. </w:t>
      </w:r>
      <w:r>
        <w:rPr>
          <w:i/>
          <w:iCs/>
          <w:sz w:val="32"/>
        </w:rPr>
        <w:t>Напоминание – в предыдущую эпоху эфирного тела и сердца не было, только у некоторых учеников, для определенных иерархических  целей.</w:t>
      </w:r>
      <w:r>
        <w:rPr>
          <w:sz w:val="32"/>
        </w:rPr>
        <w:t xml:space="preserve"> Как эксперимент, прежде всего у женщин – это был эксперимент Владычиц, что бы в Новую эпоху прийти с новыми телами. </w:t>
      </w:r>
      <w:r>
        <w:rPr>
          <w:i/>
          <w:iCs/>
          <w:sz w:val="32"/>
        </w:rPr>
        <w:t xml:space="preserve">Но сердца со сферической пульсацией не было. </w:t>
      </w:r>
      <w:r>
        <w:rPr>
          <w:sz w:val="32"/>
        </w:rPr>
        <w:t xml:space="preserve">Максимум эксперимента   заключался  в рождении сердца – цветочка. Сердце, как шар, появилось в  эту эпоху. А когда пришла Дочь и стала управлять Волей, тогда  </w:t>
      </w:r>
      <w:r>
        <w:rPr>
          <w:sz w:val="32"/>
          <w:u w:val="single"/>
        </w:rPr>
        <w:t>Отец  на эфирном плане создал самую совершенную модель – сферическое сердце, где каждая вибрация-сигнал преобразуется и идет пульсация эфирного сердца.</w:t>
      </w:r>
      <w:r>
        <w:rPr>
          <w:sz w:val="32"/>
        </w:rPr>
        <w:t xml:space="preserve"> Это самое сложное эфирное сердце и  ДЕЙСТВУЕТ  ОНО  ТОЛЬКО  В ОГНЕ! </w:t>
      </w:r>
      <w:r>
        <w:rPr>
          <w:sz w:val="32"/>
          <w:u w:val="single"/>
        </w:rPr>
        <w:t>Сферическое сердце действует только в Огне, по накоплениям человека.</w:t>
      </w:r>
      <w:r>
        <w:rPr>
          <w:sz w:val="32"/>
        </w:rPr>
        <w:t xml:space="preserve"> </w:t>
      </w:r>
    </w:p>
    <w:p>
      <w:pPr>
        <w:pStyle w:val="Normal"/>
        <w:ind w:firstLine="567"/>
        <w:jc w:val="both"/>
        <w:rPr/>
      </w:pPr>
      <w:r>
        <w:rPr>
          <w:sz w:val="32"/>
          <w:u w:val="single"/>
        </w:rPr>
        <w:t xml:space="preserve">Если у человека больше всего </w:t>
      </w:r>
      <w:r>
        <w:rPr>
          <w:b/>
          <w:bCs/>
          <w:sz w:val="32"/>
          <w:u w:val="single"/>
        </w:rPr>
        <w:t>Огня,</w:t>
      </w:r>
      <w:r>
        <w:rPr>
          <w:sz w:val="32"/>
          <w:u w:val="single"/>
        </w:rPr>
        <w:t xml:space="preserve"> его эфирное сердце – </w:t>
      </w:r>
      <w:r>
        <w:rPr>
          <w:b/>
          <w:bCs/>
          <w:sz w:val="32"/>
          <w:u w:val="single"/>
        </w:rPr>
        <w:t>сферическое</w:t>
      </w:r>
      <w:r>
        <w:rPr>
          <w:sz w:val="32"/>
          <w:u w:val="single"/>
        </w:rPr>
        <w:t xml:space="preserve">. </w:t>
      </w:r>
    </w:p>
    <w:p>
      <w:pPr>
        <w:pStyle w:val="Normal"/>
        <w:ind w:firstLine="567"/>
        <w:jc w:val="both"/>
        <w:rPr/>
      </w:pPr>
      <w:r>
        <w:rPr>
          <w:sz w:val="32"/>
          <w:u w:val="single"/>
        </w:rPr>
        <w:t xml:space="preserve">Если он больше работает </w:t>
      </w:r>
      <w:r>
        <w:rPr>
          <w:b/>
          <w:bCs/>
          <w:sz w:val="32"/>
          <w:u w:val="single"/>
        </w:rPr>
        <w:t>Духом</w:t>
      </w:r>
      <w:r>
        <w:rPr>
          <w:sz w:val="32"/>
          <w:u w:val="single"/>
        </w:rPr>
        <w:t xml:space="preserve">, у него отраженное </w:t>
      </w:r>
      <w:r>
        <w:rPr>
          <w:b/>
          <w:bCs/>
          <w:sz w:val="32"/>
          <w:u w:val="single"/>
        </w:rPr>
        <w:t>человеческое.</w:t>
      </w:r>
      <w:r>
        <w:rPr>
          <w:sz w:val="32"/>
          <w:u w:val="single"/>
        </w:rPr>
        <w:t xml:space="preserve"> </w:t>
      </w:r>
    </w:p>
    <w:p>
      <w:pPr>
        <w:pStyle w:val="Normal"/>
        <w:ind w:firstLine="567"/>
        <w:jc w:val="both"/>
        <w:rPr/>
      </w:pPr>
      <w:r>
        <w:rPr>
          <w:sz w:val="32"/>
          <w:u w:val="single"/>
        </w:rPr>
        <w:t xml:space="preserve">Если больше работает </w:t>
      </w:r>
      <w:r>
        <w:rPr>
          <w:b/>
          <w:bCs/>
          <w:sz w:val="32"/>
          <w:u w:val="single"/>
        </w:rPr>
        <w:t>светом и мудростью</w:t>
      </w:r>
      <w:r>
        <w:rPr>
          <w:sz w:val="32"/>
          <w:u w:val="single"/>
        </w:rPr>
        <w:t xml:space="preserve"> у него эфирное сердце </w:t>
      </w:r>
      <w:r>
        <w:rPr>
          <w:b/>
          <w:bCs/>
          <w:sz w:val="32"/>
          <w:u w:val="single"/>
        </w:rPr>
        <w:t>цветочное</w:t>
      </w:r>
      <w:r>
        <w:rPr>
          <w:b/>
          <w:bCs/>
          <w:sz w:val="32"/>
        </w:rPr>
        <w:t>.</w:t>
      </w:r>
      <w:r>
        <w:rPr>
          <w:sz w:val="32"/>
        </w:rPr>
        <w:t xml:space="preserve"> </w:t>
      </w:r>
    </w:p>
    <w:p>
      <w:pPr>
        <w:pStyle w:val="TextBodyIndent"/>
        <w:rPr/>
      </w:pPr>
      <w:r>
        <w:rPr/>
        <w:t xml:space="preserve">Вся прошлая эпоха развивала нацеливала работу эфирного плана на мудрость. </w:t>
      </w:r>
    </w:p>
    <w:p>
      <w:pPr>
        <w:pStyle w:val="TextBodyIndent"/>
        <w:rPr/>
      </w:pPr>
      <w:r>
        <w:rPr>
          <w:u w:val="single"/>
        </w:rPr>
        <w:t>Любое эфирное   сердце проходит три стадии эволюции или выражается в трех вариантах.</w:t>
      </w:r>
      <w:r>
        <w:rPr/>
        <w:t xml:space="preserve"> Каменного сердца не было, хотя каменный цветок был.</w:t>
      </w:r>
    </w:p>
    <w:p>
      <w:pPr>
        <w:pStyle w:val="Normal"/>
        <w:jc w:val="both"/>
        <w:rPr>
          <w:sz w:val="32"/>
        </w:rPr>
      </w:pPr>
      <w:r>
        <w:rPr>
          <w:sz w:val="32"/>
        </w:rPr>
        <w:t xml:space="preserve"> </w:t>
      </w:r>
      <w:r>
        <w:rPr>
          <w:sz w:val="32"/>
        </w:rPr>
        <w:t xml:space="preserve">После августа установился Столп форм огня или огнеобразов. И когда этот Столп установился и этими формами Огня стал управлять сердцем каждого плана. Второй формой Огня называется элементарная частица. На каждом плане  сердце взаимодействует с определенным видом, формой Огня. </w:t>
      </w:r>
    </w:p>
    <w:p>
      <w:pPr>
        <w:pStyle w:val="TextBodyIndent"/>
        <w:rPr/>
      </w:pPr>
      <w:r>
        <w:rPr/>
        <w:t xml:space="preserve">Для человека 6 подрасы 5 расы будет цветочное эфирное сердце и возможно – зерцальное, как отраженное физическое. </w:t>
      </w:r>
    </w:p>
    <w:p>
      <w:pPr>
        <w:pStyle w:val="Normal"/>
        <w:ind w:firstLine="567"/>
        <w:jc w:val="both"/>
        <w:rPr>
          <w:sz w:val="32"/>
        </w:rPr>
      </w:pPr>
      <w:r>
        <w:rPr>
          <w:sz w:val="32"/>
        </w:rPr>
        <w:t xml:space="preserve">Для человека 6 расы  вначале будет зерцальное человеческое и идеально. В перспективе – сферическое. </w:t>
      </w:r>
    </w:p>
    <w:p>
      <w:pPr>
        <w:pStyle w:val="Normal"/>
        <w:ind w:firstLine="567"/>
        <w:jc w:val="both"/>
        <w:rPr>
          <w:sz w:val="32"/>
        </w:rPr>
      </w:pPr>
      <w:r>
        <w:rPr>
          <w:sz w:val="32"/>
        </w:rPr>
        <w:t xml:space="preserve">Для ученика 6 расы – сферическое, которое спокойно  распаковывает любые электроны и насыщается любым видом энергетики. </w:t>
      </w:r>
    </w:p>
    <w:p>
      <w:pPr>
        <w:pStyle w:val="Normal"/>
        <w:ind w:firstLine="567"/>
        <w:jc w:val="both"/>
        <w:rPr>
          <w:sz w:val="32"/>
        </w:rPr>
      </w:pPr>
      <w:r>
        <w:rPr>
          <w:sz w:val="32"/>
        </w:rPr>
        <w:t xml:space="preserve">Зерцальность есть у Чаши сердца, у Лотоса сердца, у Розы сердца и говоря о зерцальности эфирного сердца.  Мы связываем его с этими зерцалами. Зерцальность  - это работа сердец разных планов. </w:t>
      </w:r>
    </w:p>
    <w:p>
      <w:pPr>
        <w:pStyle w:val="Normal"/>
        <w:ind w:firstLine="567"/>
        <w:jc w:val="both"/>
        <w:rPr>
          <w:sz w:val="32"/>
        </w:rPr>
      </w:pPr>
      <w:r>
        <w:rPr>
          <w:sz w:val="32"/>
        </w:rPr>
        <w:t>Эф. с-це – бесконечный источник энергетики, который вы можете в себе воспитать сознательно, подчеркиваю.</w:t>
      </w:r>
    </w:p>
    <w:p>
      <w:pPr>
        <w:pStyle w:val="21"/>
        <w:rPr/>
      </w:pPr>
      <w:r>
        <w:rPr/>
        <w:t>Если вы не прошли Новое Рождение у вас  эфирное сердце первого типа – цветочек. Если прошли – зерцальное, а если прошли ученичество 6 расы, глобальное, минимум 6 солнечных посвящений тогда идет взаимодействие сферой эфирного сердца.</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b/>
          <w:bCs/>
          <w:sz w:val="32"/>
          <w:u w:val="single"/>
        </w:rPr>
        <w:t xml:space="preserve">ЭФИРНЫЙ  РАЗУМ. </w:t>
      </w:r>
    </w:p>
    <w:p>
      <w:pPr>
        <w:pStyle w:val="Normal"/>
        <w:ind w:firstLine="567"/>
        <w:jc w:val="both"/>
        <w:rPr/>
      </w:pPr>
      <w:r>
        <w:rPr>
          <w:sz w:val="32"/>
        </w:rPr>
        <w:t>Эфирный разум, имеет интересное свойство. Можно его тоже разделить на три, но третий только появляется. П</w:t>
      </w:r>
      <w:r>
        <w:rPr>
          <w:sz w:val="32"/>
          <w:u w:val="single"/>
        </w:rPr>
        <w:t>ервый вариант</w:t>
      </w:r>
      <w:r>
        <w:rPr>
          <w:sz w:val="32"/>
        </w:rPr>
        <w:t xml:space="preserve"> – это </w:t>
      </w:r>
      <w:r>
        <w:rPr>
          <w:sz w:val="32"/>
          <w:u w:val="single"/>
        </w:rPr>
        <w:t>обычный шарик света</w:t>
      </w:r>
      <w:r>
        <w:rPr>
          <w:sz w:val="32"/>
        </w:rPr>
        <w:t xml:space="preserve">, компактифицированный, который мы называем разумом. Он может находиться в центре головы, в центре груди, в центре  в горле. Шарик </w:t>
      </w:r>
      <w:r>
        <w:rPr>
          <w:sz w:val="32"/>
          <w:u w:val="single"/>
        </w:rPr>
        <w:t>разума эфирного тела блуждает</w:t>
      </w:r>
      <w:r>
        <w:rPr>
          <w:sz w:val="32"/>
        </w:rPr>
        <w:t xml:space="preserve">. </w:t>
      </w:r>
    </w:p>
    <w:p>
      <w:pPr>
        <w:pStyle w:val="TextBodyIndent"/>
        <w:rPr/>
      </w:pPr>
      <w:r>
        <w:rPr/>
        <w:t xml:space="preserve">Если </w:t>
      </w:r>
      <w:r>
        <w:rPr>
          <w:u w:val="single"/>
        </w:rPr>
        <w:t>человек больше разумный на эфире</w:t>
      </w:r>
      <w:r>
        <w:rPr/>
        <w:t xml:space="preserve"> он фиксируется </w:t>
      </w:r>
      <w:r>
        <w:rPr>
          <w:u w:val="single"/>
        </w:rPr>
        <w:t>в горле</w:t>
      </w:r>
      <w:r>
        <w:rPr/>
        <w:t>, в принципе это неплохо, потому что за разум отвечает Сын.</w:t>
      </w:r>
    </w:p>
    <w:p>
      <w:pPr>
        <w:pStyle w:val="TextBodyIndent"/>
        <w:rPr/>
      </w:pPr>
      <w:r>
        <w:rPr/>
        <w:t xml:space="preserve"> </w:t>
      </w:r>
      <w:r>
        <w:rPr/>
        <w:t xml:space="preserve">Если шарик фиксируется в </w:t>
      </w:r>
      <w:r>
        <w:rPr>
          <w:u w:val="single"/>
        </w:rPr>
        <w:t>центре груди</w:t>
      </w:r>
      <w:r>
        <w:rPr/>
        <w:t xml:space="preserve">, человек </w:t>
      </w:r>
      <w:r>
        <w:rPr>
          <w:u w:val="single"/>
        </w:rPr>
        <w:t xml:space="preserve">сердечен </w:t>
      </w:r>
      <w:r>
        <w:rPr/>
        <w:t xml:space="preserve">на эфире. </w:t>
      </w:r>
    </w:p>
    <w:p>
      <w:pPr>
        <w:pStyle w:val="TextBodyIndent"/>
        <w:rPr/>
      </w:pPr>
      <w:r>
        <w:rPr/>
        <w:t xml:space="preserve">Если шарик света фиксируется </w:t>
      </w:r>
      <w:r>
        <w:rPr>
          <w:u w:val="single"/>
        </w:rPr>
        <w:t>в голове</w:t>
      </w:r>
      <w:r>
        <w:rPr/>
        <w:t xml:space="preserve">, человек на эфире </w:t>
      </w:r>
      <w:r>
        <w:rPr>
          <w:u w:val="single"/>
        </w:rPr>
        <w:t>телесен</w:t>
      </w:r>
      <w:r>
        <w:rPr/>
        <w:t xml:space="preserve">. Когда шарик находится на Вишудхе – вы умные, это работа разума. Ум – это универсальная материя всей планеты, куда входят все частички разума: ум, единица  ума. У вас разум есть в каждом теле. </w:t>
      </w:r>
      <w:r>
        <w:rPr>
          <w:u w:val="single"/>
        </w:rPr>
        <w:t>СИНТЕЗ  РАЗУМОВ – ЭТО НАШ</w:t>
      </w:r>
      <w:r>
        <w:rPr/>
        <w:t xml:space="preserve"> УМ. Есть ум планетарный – синтез разумов всего планетарного человечества, а есть ум ваш, индивидуальный, как синтез всех шариков разума ваших тел. Это синтез шариков разума трех тел. Человек теряет ум, когда остается одна частица, разум меркнет. </w:t>
      </w:r>
      <w:r>
        <w:rPr>
          <w:u w:val="single"/>
        </w:rPr>
        <w:t>Внутри частицы разума образуется новое проявление – Вера. Три</w:t>
      </w:r>
      <w:r>
        <w:rPr/>
        <w:t xml:space="preserve"> частицы разума объединяясь образуют Веру, Великий разум. </w:t>
      </w:r>
      <w:r>
        <w:rPr>
          <w:u w:val="single"/>
        </w:rPr>
        <w:t>Вера – синтез нескольких разумов в одном</w:t>
      </w:r>
      <w:r>
        <w:rPr/>
        <w:t>. Вера исходит от сердца, а где она находится?</w:t>
      </w:r>
    </w:p>
    <w:p>
      <w:pPr>
        <w:pStyle w:val="TextBodyIndent"/>
        <w:rPr/>
      </w:pPr>
      <w:r>
        <w:rPr/>
        <w:t xml:space="preserve">Вот почему в церкви учат верить в Душу астрального плана – включается разумность  астрального плана и образуется синтез разумов, (эфирно-физический + астральный = 2 разума). И из двух разумов  появилась вера или Столп разума. Шарик физического разума – оджас. </w:t>
      </w:r>
      <w:r>
        <w:rPr>
          <w:u w:val="single"/>
        </w:rPr>
        <w:t>Чем выше разум, шарики которого мы затрагиваем и синтезируем, тем глубже наша вера и полнее.</w:t>
      </w:r>
    </w:p>
    <w:p>
      <w:pPr>
        <w:pStyle w:val="TextBodyIndent"/>
        <w:rPr/>
      </w:pPr>
      <w:r>
        <w:rPr/>
        <w:t xml:space="preserve">РАЗУМ  РАЗЛИЧАЕТСЯ  МЕРНОСТЬЮ. Физический – 3-х мерен, эфирный – 4-х мерен и шарик эфирного разума уже  в себе имеет элемент четвертой меры. </w:t>
      </w:r>
      <w:r>
        <w:rPr>
          <w:u w:val="single"/>
        </w:rPr>
        <w:t>Если вы научитесь ставить этот шарик в центр головы, ваше физическое тело начнет учитывать тенденцию 4-х мерности.</w:t>
      </w:r>
      <w:r>
        <w:rPr/>
        <w:t xml:space="preserve"> </w:t>
      </w:r>
    </w:p>
    <w:p>
      <w:pPr>
        <w:pStyle w:val="TextBodyIndent"/>
        <w:rPr/>
      </w:pPr>
      <w:r>
        <w:rPr/>
        <w:t xml:space="preserve">Чем отличается 3-х мерность от 4-х мерности? </w:t>
      </w:r>
      <w:r>
        <w:rPr>
          <w:u w:val="single"/>
        </w:rPr>
        <w:t>Если в разуме физическом три Огня в одном, то  в разуме эфирном четыре разных Огня в одном шарике разума.</w:t>
      </w:r>
      <w:r>
        <w:rPr/>
        <w:t xml:space="preserve"> Берем четыре  Огня – Любви, Мудрости, Воли  и Синтеза. Комбинации могут быть разными (16-40 видов Огней). И когда они складываются  образуется эфирный разум. </w:t>
      </w:r>
    </w:p>
    <w:p>
      <w:pPr>
        <w:pStyle w:val="TextBodyIndent"/>
        <w:rPr/>
      </w:pPr>
      <w:r>
        <w:rPr/>
        <w:t xml:space="preserve">Чем отличается разумная частица от элементарной? Элементарная частица, складывая Огонь, получает форму. Разумная частица, складывает не просто Огонь, а взаимодействует с умом, т.е. со всем Столпом. Четыре Огня от Отца и четыре элемента от вышестоящих разумов – от астрального, ментального, причинного и будхического. В итоге, </w:t>
      </w:r>
      <w:r>
        <w:rPr>
          <w:u w:val="single"/>
        </w:rPr>
        <w:t xml:space="preserve">на четыре Огня складываются  элементы четырех вышестоящих разумов и рождается  разум эфирный </w:t>
      </w:r>
      <w:r>
        <w:rPr/>
        <w:t xml:space="preserve">- синтез четырех Огней и четырех элементов  вышестоящих разумов, дают шарик эфирного разума. </w:t>
      </w:r>
    </w:p>
    <w:p>
      <w:pPr>
        <w:pStyle w:val="TextBodyIndent"/>
        <w:rPr/>
      </w:pPr>
      <w:r>
        <w:rPr/>
        <w:t xml:space="preserve">Что бы сформировался  Оджас, нужно три Огня и три вида вышестоящих разумов – эфира, астрала, ментала. </w:t>
      </w:r>
      <w:r>
        <w:rPr>
          <w:u w:val="single"/>
        </w:rPr>
        <w:t>Поэтому ментал управляет физикой, а эфиром – сознание, буддхи. Для  физического плана достаточно думать, а для эфирного плана -  осознавать и разум эфирного плана формирует сознательность.</w:t>
      </w:r>
    </w:p>
    <w:p>
      <w:pPr>
        <w:pStyle w:val="Normal"/>
        <w:ind w:firstLine="567"/>
        <w:jc w:val="both"/>
        <w:rPr>
          <w:sz w:val="32"/>
        </w:rPr>
      </w:pPr>
      <w:r>
        <w:rPr>
          <w:sz w:val="32"/>
          <w:u w:val="single"/>
        </w:rPr>
        <w:t>Слейтесь  четырьмя Огнями и четырьмя  элементами, возожгитесь ими и скажите – разуму быть! Т.е. силой мысли утверди, и тут же будете лучше соображать.</w:t>
      </w:r>
      <w:r>
        <w:rPr>
          <w:sz w:val="32"/>
        </w:rPr>
        <w:t xml:space="preserve"> Допустим, не хватает физической разумности. Берем три Огня – Любви, Мудрости и Воли + три элемента вышестоящего разума – эфирного, астрального и ментального, синтезируйте, возожгите., они компактифицируются и развертывается разум физического плана – Оджас. </w:t>
      </w:r>
      <w:r>
        <w:rPr>
          <w:sz w:val="32"/>
          <w:u w:val="single"/>
        </w:rPr>
        <w:t xml:space="preserve">Поэтому у нас идет управление ментальным планом, а эфирный управляется сознанием, буддхи. </w:t>
      </w:r>
    </w:p>
    <w:p>
      <w:pPr>
        <w:pStyle w:val="TextBodyIndent"/>
        <w:rPr/>
      </w:pPr>
      <w:r>
        <w:rPr/>
        <w:t>Поэтому эфирный разум требует постоянного осознания, а физический -  мысли и ментализации. Когда вы устали, ваш разум пресытился, сливайтесь с тремя вышестоящими разумами и с тремя Огнями и утвердите, что ваш физический разум восстанавливается  и насыщается и соображает. Это уникальный механизм работы с разумом.</w:t>
      </w:r>
    </w:p>
    <w:p>
      <w:pPr>
        <w:pStyle w:val="Normal"/>
        <w:jc w:val="both"/>
        <w:rPr>
          <w:sz w:val="32"/>
        </w:rPr>
      </w:pPr>
      <w:r>
        <w:rPr>
          <w:sz w:val="32"/>
        </w:rPr>
      </w:r>
    </w:p>
    <w:p>
      <w:pPr>
        <w:pStyle w:val="Normal"/>
        <w:jc w:val="both"/>
        <w:rPr/>
      </w:pPr>
      <w:r>
        <w:rPr>
          <w:b/>
          <w:bCs/>
          <w:sz w:val="32"/>
          <w:u w:val="single"/>
        </w:rPr>
        <w:t>ЭФИРНОЕ  ТЕЛО</w:t>
      </w:r>
      <w:r>
        <w:rPr>
          <w:sz w:val="32"/>
        </w:rPr>
        <w:t xml:space="preserve">. </w:t>
      </w:r>
    </w:p>
    <w:p>
      <w:pPr>
        <w:pStyle w:val="Normal"/>
        <w:jc w:val="both"/>
        <w:rPr>
          <w:sz w:val="32"/>
        </w:rPr>
      </w:pPr>
      <w:r>
        <w:rPr>
          <w:sz w:val="32"/>
        </w:rPr>
        <w:t xml:space="preserve">Эфирное тело состояло из 22-х меридианов, 12-ти простых, 8-ми чудесных и 2-х серединных. Чудесные отличаются тем, что могут заходить где угодно и выходить где угодно. Они в себя вбирают разный набор акупунктурных точек и имеют разный набор взаимодействий. В зависимости от состояния человека они меняются, двигаются внутри человека. И есть два центральных – передний и задний. По симметрии тела. Из этих 22-х меридианов состоит эфирное тело. Меридиан состоит из многих, многих акупунктурных точек, имеющих разные выходы на эфирном теле – маленькие точки взаимопроникновения  маленьких объемов энергетики. ТОЧКИ  ОЩУЩЕНИЯ. Шар, усыпанный маленькими дырочками, до микрона. И когда через этот шар проходит какой-то вид энергии, он сразу не в весь шар входит, а через эти дырочки и рождает то. Что мы называем ощущением. Мы постоянно эфирным телом обмениваемся с природой. Есть постоянный круговорот вещества в природе, а есть постоянный круговорот энергетик в природе и не один объект не имеет право задерживать в себе энергетику надолго. Эта задержка разная, в зависимости от объекта – растение, насекомое. Человек и т.д. – обмен энергетический основанный на природных ресурсах. Эфирное тело постоянно отдает энергетику и впитывает. Как оно отдает энергетику? Внутри шара – Северный и Южный полюс. Вихрь, как торнадо фиксируется в виде точки на Северном полюсе и в виде точки – на Южном полюсе. Внутри накручивается разный объем энергетики. Южный полюс – энергетика Матери. Северный – энергетика Отца и внутри эфирной энергетики, внутри торнадо идет  ОСЬ  ОТЦА – МАТЕРИ. Вокруг нити, вокруг  энергетики Отца-Матери формируется торнадо – эфирная энергетика. Торнадо – это бурные ощущения. У вас формируются ощущения. Чем сильнее энергетика закручивается вокруг центральной оси, тем мощнее ощущения вы испытываете. Ощущения сказываются на вкусе – это 2-е чувство и человек «тащится». Когда вкусовые ощущения сильные они закручивают  энергетику вокруг оси в шаре и рождают ощущения – шар расширяется. Вихрь выходит за пределы шара, через эти дырочки и вы получаете ощущение наслаждения, энергетика ушла, освободилась. Когда эфирное тело впитывает через акупунктурные точки, оно собирает энергетику, а отдает, когда  уже энергетика адаптирована. Человек, если не развит, он взял энергетику – отдал, ничего с ней не сделал. А человек развитый он любую энергетику, которую взял, может перевести в ощущения, испытать какие-то взаимодействия с ней и когда отдает все эти взаимодействия и ощущения, в теле  в физическом впитываются, энергетика расходится и чувствуешь освобожденность. </w:t>
      </w:r>
    </w:p>
    <w:p>
      <w:pPr>
        <w:pStyle w:val="TextBodyIndent"/>
        <w:rPr/>
      </w:pPr>
      <w:r>
        <w:rPr/>
        <w:t>Эфирное тело прошлого состояло из этих 22-х меридианов. Эфирное тело будущего будет стремиться, что бы все эти точки-дырочки объединить в одну. Представьте, шар, много-много дырочек в центре шара образуется точка, может разум или еще что-то, и от него на края эфирного тела идут как молнии на каждую акупунктурную  точку.  Молнии не просто бегают по шару, а в акупунктурные точки. И когда вы достигли пика ощущений, у вас вместо этой сферы тор может уйти в точку и чтобы выйти из шара расходится молниями по этим акупунктурным точкам. Можно просто отпустить энергию, а можно собрать в точку и тогда через эти  молнии выходит. В будущем эфирное тело будет постоянно жить молниями. Оно будет формировать  так называемые вихри и через молнии отдавать. Меридианы станут не нужны. Если сейчас меридиан связывает точки и чем больше  точек он связывает, тем считается совершеннее, то в будущем, все точки будут между собой связаны и наши ощущения будут более глубокими, полными. Все точки будут выходить на центр и все остальные точки сразу почувствуют. Эта сверхчувствительная энергетика рождается  у эфирных тел 6 расы.</w:t>
      </w:r>
    </w:p>
    <w:p>
      <w:pPr>
        <w:pStyle w:val="Normal"/>
        <w:ind w:firstLine="720"/>
        <w:jc w:val="both"/>
        <w:rPr/>
      </w:pPr>
      <w:r>
        <w:rPr>
          <w:i/>
          <w:iCs/>
          <w:sz w:val="32"/>
        </w:rPr>
        <w:t>-Киев:</w:t>
      </w:r>
      <w:r>
        <w:rPr>
          <w:sz w:val="32"/>
        </w:rPr>
        <w:t xml:space="preserve"> И если мы вспомним  что такое меридианы, то мы  говорили, что  </w:t>
      </w:r>
      <w:r>
        <w:rPr>
          <w:sz w:val="32"/>
          <w:u w:val="single"/>
        </w:rPr>
        <w:t>МЕРИДИАНЫ – это набор акупунтурных точек</w:t>
      </w:r>
      <w:r>
        <w:rPr>
          <w:sz w:val="32"/>
        </w:rPr>
        <w:t>. И это не шланг,  который  там стоит и качает энергию. А это НАБОР АКУПУНТУРНЫХ ТОЧЕК, при чем китайские мастера древние  знали разные наборы акупунтурных точек на  один и тот же меридиан, т.к. иногда их было большое количество. И в зависимости от  болезни  и если это настоящий мастер, то он применял разные наборы меридианов.  И современные мастера  многие об этом не знают и могут с этим не согласиться.</w:t>
      </w:r>
    </w:p>
    <w:p>
      <w:pPr>
        <w:pStyle w:val="Normal"/>
        <w:ind w:firstLine="720"/>
        <w:jc w:val="both"/>
        <w:rPr/>
      </w:pPr>
      <w:r>
        <w:rPr>
          <w:sz w:val="32"/>
        </w:rPr>
        <w:t xml:space="preserve"> </w:t>
      </w:r>
      <w:r>
        <w:rPr>
          <w:sz w:val="32"/>
        </w:rPr>
        <w:t xml:space="preserve">И </w:t>
      </w:r>
      <w:r>
        <w:rPr>
          <w:b/>
          <w:sz w:val="32"/>
        </w:rPr>
        <w:t>потоки</w:t>
      </w:r>
      <w:r>
        <w:rPr>
          <w:sz w:val="32"/>
        </w:rPr>
        <w:t xml:space="preserve">, в продолжение этого,  </w:t>
      </w:r>
      <w:r>
        <w:rPr>
          <w:b/>
          <w:sz w:val="32"/>
        </w:rPr>
        <w:t>тоже наборы акупунтурных точек.</w:t>
      </w:r>
      <w:r>
        <w:rPr>
          <w:sz w:val="32"/>
        </w:rPr>
        <w:t xml:space="preserve"> НО ТАМ СОВСЕМ ДРУГАЯ СИСТЕМА </w:t>
      </w:r>
    </w:p>
    <w:p>
      <w:pPr>
        <w:pStyle w:val="Normal"/>
        <w:ind w:firstLine="720"/>
        <w:jc w:val="both"/>
        <w:rPr/>
      </w:pPr>
      <w:r>
        <w:rPr>
          <w:sz w:val="32"/>
        </w:rPr>
        <w:t xml:space="preserve">Если  меридиан был жестко фиксирован на определенных точках, то </w:t>
      </w:r>
      <w:r>
        <w:rPr>
          <w:b/>
          <w:sz w:val="32"/>
        </w:rPr>
        <w:t xml:space="preserve">поток </w:t>
      </w:r>
      <w:r>
        <w:rPr>
          <w:sz w:val="32"/>
        </w:rPr>
        <w:t>в</w:t>
      </w:r>
      <w:r>
        <w:rPr>
          <w:b/>
          <w:sz w:val="32"/>
        </w:rPr>
        <w:t xml:space="preserve">ыходит </w:t>
      </w:r>
      <w:r>
        <w:rPr>
          <w:sz w:val="32"/>
        </w:rPr>
        <w:t xml:space="preserve">сразу </w:t>
      </w:r>
      <w:r>
        <w:rPr>
          <w:b/>
          <w:sz w:val="32"/>
        </w:rPr>
        <w:t>на все акупунтурные точки</w:t>
      </w:r>
      <w:r>
        <w:rPr>
          <w:sz w:val="32"/>
        </w:rPr>
        <w:t xml:space="preserve">, </w:t>
      </w:r>
      <w:r>
        <w:rPr>
          <w:b/>
          <w:sz w:val="32"/>
        </w:rPr>
        <w:t xml:space="preserve">но  ВЫБИРАЕТ НАБОР  на какие действует активней и сильней  </w:t>
      </w:r>
      <w:r>
        <w:rPr>
          <w:b/>
          <w:sz w:val="32"/>
          <w:u w:val="single"/>
        </w:rPr>
        <w:t>в данный момент, или в данной болезни, или в данной ситуации, или в данном здоровье</w:t>
      </w:r>
      <w:r>
        <w:rPr>
          <w:b/>
          <w:sz w:val="32"/>
        </w:rPr>
        <w:t>, а на какие  менее сильнее или на какие вообще не действует</w:t>
      </w:r>
      <w:r>
        <w:rPr>
          <w:sz w:val="32"/>
        </w:rPr>
        <w:t>. т.е.  ЭФИРНОЕ ТЕЛО СЕЙЧАС БУДЕТ УЧИТЬСЯ ВЫБИРАТЬ  ШЕСТНАДЦАТЬЮ ПОТОКАМИ ..</w:t>
      </w:r>
    </w:p>
    <w:p>
      <w:pPr>
        <w:pStyle w:val="Normal"/>
        <w:ind w:firstLine="720"/>
        <w:jc w:val="both"/>
        <w:rPr>
          <w:sz w:val="32"/>
        </w:rPr>
      </w:pPr>
      <w:r>
        <w:rPr>
          <w:sz w:val="32"/>
        </w:rPr>
        <w:t>Представьте, что любая акупунтурная точка, а самая сильная над губой под носом – сюда выходят сразу 16 потоков, а раньше только один меридиан. И поставив сюда иголку вы будете активировать сразу  16ь вариантов оздоровления. И в этом будет сложность вхождения в новую эпоху .</w:t>
      </w:r>
    </w:p>
    <w:p>
      <w:pPr>
        <w:pStyle w:val="Normal"/>
        <w:ind w:firstLine="720"/>
        <w:jc w:val="both"/>
        <w:rPr/>
      </w:pPr>
      <w:r>
        <w:rPr>
          <w:sz w:val="32"/>
          <w:u w:val="single"/>
        </w:rPr>
        <w:t xml:space="preserve">Еще </w:t>
      </w:r>
      <w:r>
        <w:rPr>
          <w:b/>
          <w:sz w:val="32"/>
          <w:u w:val="single"/>
        </w:rPr>
        <w:t>потоки отличаются от меридианов</w:t>
      </w:r>
      <w:r>
        <w:rPr>
          <w:sz w:val="32"/>
        </w:rPr>
        <w:t xml:space="preserve"> тем, что  МЕРИДИАН БЫЛ ПОЛНОСТЬЮ ЗАВЯЗАН НА  ОРГАНЫ ФИЗИЧЕСКОГО  ТЕЛА, допустим, меридиан почек,кишечника..)   И ЗАВИСеЛ ОТ ЭНЕРГЕТИКИ ТЕЛА. И если энергетика падала, то и меридианы  падали и эфирный проводник  искривлялся, т.е. энергии не было и вы не действовали. </w:t>
      </w:r>
    </w:p>
    <w:p>
      <w:pPr>
        <w:pStyle w:val="Normal"/>
        <w:ind w:firstLine="720"/>
        <w:jc w:val="both"/>
        <w:rPr>
          <w:sz w:val="32"/>
        </w:rPr>
      </w:pPr>
      <w:r>
        <w:rPr>
          <w:sz w:val="32"/>
        </w:rPr>
        <w:t xml:space="preserve">А теперь, и физическое тело, и эфирное  ИМЕЕТ ПРЯМЫЕ НЕЗАВИСИМЫЕ ИСТОЧНИКИ ОТ ОТЦА. И тем, что  у вас </w:t>
      </w:r>
      <w:r>
        <w:rPr>
          <w:b/>
          <w:sz w:val="32"/>
        </w:rPr>
        <w:t>активируются потоки  -  вы получаете независимый  источник эфирного тела для жизни.</w:t>
      </w:r>
    </w:p>
    <w:p>
      <w:pPr>
        <w:pStyle w:val="Normal"/>
        <w:ind w:firstLine="720"/>
        <w:jc w:val="both"/>
        <w:rPr>
          <w:sz w:val="32"/>
        </w:rPr>
      </w:pPr>
      <w:r>
        <w:rPr>
          <w:sz w:val="32"/>
        </w:rPr>
        <w:t>Как это можно будет увидеть? – физическое тело никакое, а эфирное тело счастливо и живет. И иногда в таком состоянии ты можешь не заметить физическую усталость. И если в 5й расе ориентир был, что энергия ушла и  «язык на плечо» и надо отдохнуть, то в 6й расе  ты это не замечаешь и продолжаешь действовать  физически , т.к. энергии полно, а физика устала...</w:t>
      </w:r>
    </w:p>
    <w:p>
      <w:pPr>
        <w:pStyle w:val="Header"/>
        <w:jc w:val="both"/>
        <w:rPr>
          <w:sz w:val="32"/>
        </w:rPr>
      </w:pPr>
      <w:r>
        <w:rPr>
          <w:sz w:val="32"/>
        </w:rPr>
        <w:t>Но здесь надо быть внимательным, т.к. можно  влезть в кризис физический -  т.е. переутомление. Можно не заметить, что физика устала (энергетики   полно, а физика не справляется)</w:t>
      </w:r>
    </w:p>
    <w:p>
      <w:pPr>
        <w:pStyle w:val="Header"/>
        <w:jc w:val="both"/>
        <w:rPr>
          <w:sz w:val="32"/>
        </w:rPr>
      </w:pPr>
      <w:r>
        <w:rPr>
          <w:sz w:val="32"/>
        </w:rPr>
        <w:tab/>
        <w:t>И бывает энергетики полно, а тело устало. А бывает наоборот , что  В ТЕЛЕ ИЗБЫТОК ЖЕЛАНИЙ, СИЛ, ВОЗМОЖНОСТЕЙ, а ЭНЕРГЕТИКИ ЧУТЬ-ЧУТЬ. Это срабатывает обратный эффект. И по телу, по мощи  вы можете «горы сдвинуть», а ваша сила энергетического движения  иголку поднять не можете, т.к. энергетики для этого не хватает. И физически можете штанги таскать, а энергетики по мощи не хватает..</w:t>
      </w:r>
    </w:p>
    <w:p>
      <w:pPr>
        <w:pStyle w:val="Header"/>
        <w:jc w:val="both"/>
        <w:rPr>
          <w:sz w:val="32"/>
        </w:rPr>
      </w:pPr>
      <w:r>
        <w:rPr>
          <w:sz w:val="32"/>
        </w:rPr>
        <w:tab/>
        <w:t>И часто можно  увидеть, что, допустим, идет на физике мощный здоровый (по телу, объем), а энергетически -. дунь он и упадет. Сейчас такие варианты будут отмечаться у человечества. И кто занимается энергетикой – обратите внимание   на это, это уже включилось. И пока это идёт по чуть-чуть, но это будет  постепенно нарастать. При этом, и физическое, и эфирное тело свободно напрямую от Планеты и от Отца получает энергетику.</w:t>
      </w:r>
    </w:p>
    <w:p>
      <w:pPr>
        <w:pStyle w:val="Header"/>
        <w:jc w:val="both"/>
        <w:rPr>
          <w:sz w:val="32"/>
        </w:rPr>
      </w:pPr>
      <w:r>
        <w:rPr>
          <w:sz w:val="32"/>
        </w:rPr>
      </w:r>
    </w:p>
    <w:p>
      <w:pPr>
        <w:pStyle w:val="Normal"/>
        <w:jc w:val="both"/>
        <w:rPr/>
      </w:pPr>
      <w:r>
        <w:rPr>
          <w:b/>
          <w:bCs/>
          <w:sz w:val="32"/>
          <w:u w:val="single"/>
        </w:rPr>
        <w:t>ЭФИРНЫЙ  ДОМ  ОТЦА</w:t>
      </w:r>
      <w:r>
        <w:rPr>
          <w:sz w:val="32"/>
        </w:rPr>
        <w:t xml:space="preserve">. Он видится как Шар, внутри которого стоит эфирное тело ваше. </w:t>
      </w:r>
      <w:r>
        <w:rPr>
          <w:sz w:val="32"/>
          <w:u w:val="single"/>
        </w:rPr>
        <w:t>Этот шар несет в себе Законы и условия 4-х мерности.</w:t>
      </w:r>
      <w:r>
        <w:rPr>
          <w:sz w:val="32"/>
        </w:rPr>
        <w:t xml:space="preserve"> И в этом Шаре постоянно находятся четыре вида разной эф. энергетики. Чем отличаются Дома Отца друг от друга? Если на физике три вида энергии, то на эфире – четыре, а на астрале – пять. </w:t>
      </w:r>
    </w:p>
    <w:p>
      <w:pPr>
        <w:pStyle w:val="Normal"/>
        <w:jc w:val="both"/>
        <w:rPr>
          <w:sz w:val="32"/>
        </w:rPr>
      </w:pPr>
      <w:r>
        <w:rPr>
          <w:sz w:val="32"/>
        </w:rPr>
        <w:t xml:space="preserve">Какие виды энергетики на физике вы сейчас ощущаете? – Энергетику тела, тепло окружающей среды, и свежесть, влажность воздуха, его энергетику. Три главных позиции, которые обязательно есть для поддержки для поддержки тела. </w:t>
      </w:r>
    </w:p>
    <w:p>
      <w:pPr>
        <w:pStyle w:val="Normal"/>
        <w:ind w:firstLine="709"/>
        <w:jc w:val="both"/>
        <w:rPr/>
      </w:pPr>
      <w:r>
        <w:rPr>
          <w:sz w:val="32"/>
          <w:u w:val="single"/>
        </w:rPr>
        <w:t>На эфире четыре вида энергетики – температура окружающей среды там и важна и достаточно варьирована, там  не температура тела, а насыщенность энергетики тела -</w:t>
      </w:r>
      <w:r>
        <w:rPr>
          <w:sz w:val="32"/>
        </w:rPr>
        <w:t xml:space="preserve"> насколько тело насыщено энергетикой. Второй параметр: Насколько Д.О. там объемен, сколько  вы можете собрать доп. энергии вокруг тела. Можно иметь Д.О. чуть за тело, а можно 5 метров. </w:t>
      </w:r>
      <w:r>
        <w:rPr>
          <w:sz w:val="32"/>
          <w:u w:val="single"/>
        </w:rPr>
        <w:t>Чем больше Дом Отца, тем больше энергетики движется  в спакованном теле ч-ка.</w:t>
      </w:r>
    </w:p>
    <w:p>
      <w:pPr>
        <w:pStyle w:val="Normal"/>
        <w:ind w:firstLine="709"/>
        <w:jc w:val="both"/>
        <w:rPr>
          <w:sz w:val="32"/>
          <w:u w:val="single"/>
        </w:rPr>
      </w:pPr>
      <w:r>
        <w:rPr>
          <w:sz w:val="32"/>
          <w:u w:val="single"/>
        </w:rPr>
        <w:t xml:space="preserve">1Насыщенность энергетики эф. тела, </w:t>
      </w:r>
    </w:p>
    <w:p>
      <w:pPr>
        <w:pStyle w:val="Normal"/>
        <w:ind w:firstLine="709"/>
        <w:jc w:val="both"/>
        <w:rPr>
          <w:sz w:val="32"/>
          <w:u w:val="single"/>
        </w:rPr>
      </w:pPr>
      <w:r>
        <w:rPr>
          <w:sz w:val="32"/>
          <w:u w:val="single"/>
        </w:rPr>
        <w:t xml:space="preserve">2объемы Д.О., которые могут охватить определенный объем энергетики, </w:t>
      </w:r>
    </w:p>
    <w:p>
      <w:pPr>
        <w:pStyle w:val="Normal"/>
        <w:ind w:firstLine="709"/>
        <w:jc w:val="both"/>
        <w:rPr>
          <w:sz w:val="32"/>
          <w:u w:val="single"/>
        </w:rPr>
      </w:pPr>
      <w:r>
        <w:rPr>
          <w:sz w:val="32"/>
          <w:u w:val="single"/>
        </w:rPr>
        <w:t xml:space="preserve">3.поле, которое может перевести эту энергетику из Д.О. в тело, </w:t>
      </w:r>
    </w:p>
    <w:p>
      <w:pPr>
        <w:pStyle w:val="Normal"/>
        <w:ind w:firstLine="709"/>
        <w:jc w:val="both"/>
        <w:rPr>
          <w:sz w:val="32"/>
          <w:u w:val="single"/>
        </w:rPr>
      </w:pPr>
      <w:r>
        <w:rPr>
          <w:sz w:val="32"/>
          <w:u w:val="single"/>
        </w:rPr>
        <w:t>4 какая скорость энергетики движется в теле, это скорость ощущений.( в разные дни по разному – это зависит от разных параметров окружающей среды. Есть территории, где энергетика повышена или понижена в разние дни. Она варьируется в разных амплитудах, и в один день тело пропускает энергетику быстрее, в другой медленнее. Даже в городе в разных местах)</w:t>
      </w:r>
    </w:p>
    <w:p>
      <w:pPr>
        <w:pStyle w:val="3"/>
        <w:rPr/>
      </w:pPr>
      <w:r>
        <w:rPr/>
        <w:t>Это четыре первых главных параметра, которые присутствуют в Доме Отца. Там могут присутствовать и другие параметры.</w:t>
      </w:r>
    </w:p>
    <w:p>
      <w:pPr>
        <w:pStyle w:val="Normal"/>
        <w:jc w:val="center"/>
        <w:rPr>
          <w:sz w:val="32"/>
        </w:rPr>
      </w:pPr>
      <w:r>
        <w:rPr>
          <w:sz w:val="32"/>
        </w:rPr>
      </w:r>
    </w:p>
    <w:p>
      <w:pPr>
        <w:pStyle w:val="Normal"/>
        <w:jc w:val="center"/>
        <w:rPr/>
      </w:pPr>
      <w:r>
        <w:rPr>
          <w:sz w:val="32"/>
        </w:rPr>
        <w:t>.</w:t>
      </w:r>
      <w:r>
        <w:rPr>
          <w:b/>
          <w:bCs/>
          <w:sz w:val="32"/>
          <w:u w:val="single"/>
        </w:rPr>
        <w:t>Практика 2. Подготовка к мираклю. Элементы погружения.</w:t>
      </w:r>
    </w:p>
    <w:p>
      <w:pPr>
        <w:pStyle w:val="TextBody"/>
        <w:jc w:val="both"/>
        <w:rPr>
          <w:sz w:val="32"/>
        </w:rPr>
      </w:pPr>
      <w:r>
        <w:rPr>
          <w:sz w:val="32"/>
        </w:rPr>
        <w:t xml:space="preserve">Эфирный Дом Отца видится как шарик, внутри которого стоит эфирное тело ваше. Внутри эфирного тела – шарик разума. Внутри тела – сердце, или в виде цветочка, или  в виде сферы. Точка в центре груди, через нее входим в практику и погружения. В центре головы, нашего мозга – точка пустоты. В центре груди есть точка пустоты, из нее мы выходим на другие планы. Можно идти через точку разума, но тогда вы попадаете в накопления разума. </w:t>
      </w:r>
    </w:p>
    <w:p>
      <w:pPr>
        <w:pStyle w:val="TextBody"/>
        <w:jc w:val="both"/>
        <w:rPr>
          <w:sz w:val="32"/>
        </w:rPr>
      </w:pPr>
      <w:r>
        <w:rPr>
          <w:sz w:val="32"/>
        </w:rPr>
        <w:t>Концентрируемся в центре грудной клетки. Воображайте – закон воспроизведения мысли.</w:t>
      </w:r>
    </w:p>
    <w:p>
      <w:pPr>
        <w:pStyle w:val="TextBody"/>
        <w:ind w:firstLine="567"/>
        <w:jc w:val="both"/>
        <w:rPr/>
      </w:pPr>
      <w:r>
        <w:rPr>
          <w:i/>
          <w:iCs/>
          <w:sz w:val="32"/>
        </w:rPr>
        <w:t>В груди мы активируем сердце и через точку пустоты в груди, через нее мы  попадаем в наши накопления на других планах. Направляйте внутренний взгляд глубоко вниз - там шарик, это йоговская практика. Нырните или вообразите, что вы своим эфирным телом стоите внутри шарика. Медленно. Там, на эфирном плане, силой мысли, поднимите вперед руку и посмотрите, какая она у вас. Прежде всего обратите внимание на ее форму. Она может быть удлиненной. Сокращенной, короткой, толстой или она может быть нормальной, такой к какой вы привыкли. Причем обратите внимание на тело, оно может быть другое. Оно может быть похоже на ваше, а может быть другой формы, более молодое, более старое. Если рука ваша, то поднимите вторую руку, посмотрите, на сколько они пропорциональны. Если рука не ваша или не подходит вам, силой мысли, с кончиков пальцев снимите пробки, и четко из рук отдайте  старую энергетику на благо восходящих эволюций, чтобы руки постепенно у вас</w:t>
      </w:r>
      <w:r>
        <w:rPr>
          <w:sz w:val="32"/>
        </w:rPr>
        <w:t xml:space="preserve"> </w:t>
      </w:r>
      <w:r>
        <w:rPr>
          <w:i/>
          <w:iCs/>
          <w:sz w:val="32"/>
        </w:rPr>
        <w:t>оформились</w:t>
      </w:r>
      <w:r>
        <w:rPr>
          <w:sz w:val="32"/>
        </w:rPr>
        <w:t xml:space="preserve">. </w:t>
      </w:r>
    </w:p>
    <w:p>
      <w:pPr>
        <w:pStyle w:val="TextBody"/>
        <w:ind w:firstLine="567"/>
        <w:jc w:val="both"/>
        <w:rPr/>
      </w:pPr>
      <w:r>
        <w:rPr>
          <w:i/>
          <w:iCs/>
          <w:sz w:val="32"/>
        </w:rPr>
        <w:t>И могут быть когти, шерстка, то что вам не нравится. Вы попросите прощения у Отца  за то, что вы допустили, что в вашем теле проявились  какие-то элементы животных. И если руки после этого не становятся на место, то удлиняются, то укорачиваются, просите прощения у Отца. Всегда надо просить прощения у Отца, если что-то  некорректное вылезло. Руки – это символ действия. Если руки  или длинные или короткие, вы как-то неправильно действуете, не выполняете в жизни какие-то ситуации. Посмотрите на ноги. Ноги тоже не должны быть ни  длинные, ни короткие – пропорциональные. Все должно быть адекватно форме. Ступни не должны быть очень длинные или широкие, значит. Вы некорректно идете по пути. Если толстые, столбообразные – у вас там много старой  энергетики. Просите прощения и отдайте энергетику. Если ноги не изменились, достаете пробки из пальцев и освобождаете энергетику. Ноги - это вы неправильно шли или по жизни неправильно  идете. Просите прощения у Отца, ни тем занимаетесь, не над тем работаете. Если на вас физическая одежда, силой мысли снимайте ее и отдавайте на благо  восходящих эволюций. Если на вас что-то</w:t>
      </w:r>
      <w:r>
        <w:rPr>
          <w:sz w:val="32"/>
        </w:rPr>
        <w:t xml:space="preserve"> </w:t>
      </w:r>
      <w:r>
        <w:rPr>
          <w:i/>
          <w:iCs/>
          <w:sz w:val="32"/>
        </w:rPr>
        <w:t xml:space="preserve">эластичное, типа комбинизона. Маслянистое, снимайте, не прикасайтесь, шаг в сторону, силой мысли отсекли от себя и пожертвовали на благо восходящих эволюций.  </w:t>
      </w:r>
    </w:p>
    <w:p>
      <w:pPr>
        <w:pStyle w:val="TextBody"/>
        <w:ind w:firstLine="567"/>
        <w:jc w:val="both"/>
        <w:rPr>
          <w:i/>
          <w:i/>
          <w:iCs/>
          <w:sz w:val="32"/>
        </w:rPr>
      </w:pPr>
      <w:r>
        <w:rPr>
          <w:i/>
          <w:iCs/>
          <w:sz w:val="32"/>
        </w:rPr>
        <w:t>А теперь прикажите своему физическому телу снять все одежки предыдущих форм. Начинаете раздеваться. Если человек закрыт, на нем могут быть латы. Снимайте с себя всю одежду. Раздеться полностью. Можно снять догола. Но голым стоять тоже не нужно. А если вы стоите голым, осознайте, что у вас есть  какая-то болезнь, это не обязательно физическая болезнь. Вам сигналят, что вы больной. Просите у Отца прощения, что вы больной и просите одеяние на эфирном плане, а кучу из вещей, которая у вас образовалась рядом, вы силой мысли жертвуете на благо восходящих эволюций и отсекаете. Мысленно достаете Меч  и перерубаете все нити. А теперь, если вы разделись просите одеяние у Отца.</w:t>
      </w:r>
    </w:p>
    <w:p>
      <w:pPr>
        <w:pStyle w:val="TextBodyIndent"/>
        <w:rPr>
          <w:i/>
          <w:i/>
          <w:iCs/>
        </w:rPr>
      </w:pPr>
      <w:r>
        <w:rPr>
          <w:i/>
          <w:iCs/>
        </w:rPr>
        <w:t>Каблуки – это отрицательная реакция. Сапоги – это некая закрытость энергетики ног. Это закрытость энергетики на уровне ног, нежелательно</w:t>
      </w:r>
    </w:p>
    <w:p>
      <w:pPr>
        <w:pStyle w:val="TextBodyIndent"/>
        <w:rPr>
          <w:i/>
          <w:i/>
          <w:iCs/>
        </w:rPr>
      </w:pPr>
      <w:r>
        <w:rPr>
          <w:i/>
          <w:iCs/>
        </w:rPr>
        <w:t xml:space="preserve">Руки должны быть свободны. Ну, а теперь головной убор. Голова должна быть свободна и волосы ничем не обрамлены. Некоторые девушки любят диадемы, не рекомендуется это делать. Любой предмет на голове затрудняет ваш контакт с Отцом и Владыкой. Волосы могут быть убраны, но свободны. То же самое по поясам, все пояса нужно снять, если не снимается – нужно попросить прощения, все браслеты снять, что на руках, что на ногах. Кстати, браслеты это символ наказания вам и как память о нем у вас остался браслет. Наказание может прошло, но  вы не отработали какие-то свои накопления. Есть драгоценности, которые важны, например, кольца.А некоторые драгоценности не нужны. </w:t>
      </w:r>
    </w:p>
    <w:p>
      <w:pPr>
        <w:pStyle w:val="Normal"/>
        <w:ind w:firstLine="567"/>
        <w:jc w:val="both"/>
        <w:rPr>
          <w:i/>
          <w:i/>
          <w:iCs/>
          <w:sz w:val="32"/>
        </w:rPr>
      </w:pPr>
      <w:r>
        <w:rPr>
          <w:i/>
          <w:iCs/>
          <w:sz w:val="32"/>
        </w:rPr>
        <w:t>И последнее, попробуйте выставить изнутри себя ненужные энергетические камни. Представьте, что вся старая энергетика, она сыпется из вашего единого тела, она сыпется свободно и образует рядом с вами и вокруг вас кучу или объем вашей энергетики. Другой вариант, если куча собралась, пожертвуйте на благо восходящих эволюций, отсеките от себя. Старая энергетика, которая в  вас упакована, вам уже не нужна и утяжеляет ваше ощущение. Грубо говоря, чем больше камней уберете, тем лучше.</w:t>
      </w:r>
    </w:p>
    <w:p>
      <w:pPr>
        <w:pStyle w:val="TextBodyIndent"/>
        <w:rPr>
          <w:i/>
          <w:i/>
          <w:iCs/>
        </w:rPr>
      </w:pPr>
      <w:r>
        <w:rPr>
          <w:i/>
          <w:iCs/>
        </w:rPr>
        <w:t>А теперь предложите из  вашего эфирного тела выйти тем, кто в вас. Только не пугайтесь этого, у каждого человека, исходя из каких-то связей, даже в трамвае ехали, вы могли поймать какое-то ощущение чужое или какое-то эфирное взаимодействие. Если в вас сущности не соответствующие вашим проявлениям, если есть, то попросите его выйти и встать перед вами. Не бойтесь этого, они могут иметь достаточно отвратительный вид, но это не так страшно. Если они перед вами встали, спросите на какое ваше качество или свойство они притянулись. Или вы чего-то боялись или были в чем-то не уверены. Любые качества, отрицательные, положительные найдите их, почему они к вам притянулись. Если что-то у вас появилось, оно обязательно на основе чего-то открывалось. Сущность может быть вашим знакомым или знакомой, с которыми вы долго-долго обменивались какой-то энергетикой и она начала от вас подпитываться.</w:t>
      </w:r>
    </w:p>
    <w:p>
      <w:pPr>
        <w:pStyle w:val="TextBodyIndent"/>
        <w:rPr>
          <w:i/>
          <w:i/>
          <w:iCs/>
        </w:rPr>
      </w:pPr>
      <w:r>
        <w:rPr>
          <w:i/>
          <w:iCs/>
        </w:rPr>
        <w:t xml:space="preserve">Если вы выяснили в чем, мысленно просите прощения у Отца. То же самое, проведите  Мечом между вами, и четко отдавайте эту сущность в отдел наказания или отдел отработки. На благо восходящих эволюций ее отдавать не надо, она к вам вернется. Мысленно просите прощения у Отца и если она не исчезла, тогда отправьте ее в отдел наказаний  или в отдел отработок. Если она исчезла, то все в порядке, значит, Отец ее убрал. Даже если это тело вашего знакомого, это не его эфирное тело, это сущность, которая приняла его облик, просто контакт был с ним. Мыслеобраз достаточно сложный, просто попытайтесь его сделать. </w:t>
      </w:r>
    </w:p>
    <w:p>
      <w:pPr>
        <w:pStyle w:val="Normal"/>
        <w:ind w:firstLine="567"/>
        <w:jc w:val="both"/>
        <w:rPr>
          <w:i/>
          <w:i/>
          <w:iCs/>
          <w:sz w:val="32"/>
        </w:rPr>
      </w:pPr>
      <w:r>
        <w:rPr>
          <w:i/>
          <w:iCs/>
          <w:sz w:val="32"/>
        </w:rPr>
        <w:t>Теперь осознайте, что вы стоите  в Шаре свободным человеческим телом,  а теперь, силой мысли поднимайтесь в Человеческое Царство эфирного плана Интегрального человеческого глобуса. Четвертое Человеческое Царство эфирного плана Интегрального человеческого глобуса. И не выходя из Шара, посмотрите, что вокруг вас находится. Вы можете попасть в реальную какую-то природу, но помните, что вокруг вас Шар, как  Дом Отца эфирный, как ваша защита. Посмотрите, куда вы попали. Не выходить из Шара. Не двигаться там, стоять и смотреть.</w:t>
      </w:r>
    </w:p>
    <w:p>
      <w:pPr>
        <w:pStyle w:val="Normal"/>
        <w:jc w:val="both"/>
        <w:rPr>
          <w:sz w:val="32"/>
        </w:rPr>
      </w:pPr>
      <w:r>
        <w:rPr>
          <w:i/>
          <w:iCs/>
          <w:sz w:val="32"/>
        </w:rPr>
        <w:t>Все, этого достаточно, теперь эфирное тело возвращайте в центр, возвращайтесь в Шар, в точку в центре грудной клетки и развертывайте  эфирное тело по вашему физическому телу. Попробуйте зафиксировать ваши ощущения, что произошло, когда ваше эфирное тело развернулось по вашему  физическому телу.</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Вы сейчас прошли элемент эфирного погружения. Если вы, поднявшись в ч-кое царство увидели какую-то природу, то вы вышли на эф. план природы. </w:t>
      </w:r>
      <w:r>
        <w:rPr>
          <w:sz w:val="32"/>
          <w:u w:val="single"/>
        </w:rPr>
        <w:t>Если кто-то увидел темноту, как сумерки, какие-то  мелькающие молнии или частицы – вы возможно попали на глобус эльфов</w:t>
      </w:r>
      <w:r>
        <w:rPr>
          <w:sz w:val="32"/>
        </w:rPr>
        <w:t xml:space="preserve"> вместо человеческого царства, такой вариант возможен потому что ч-кое царство может трансформироваться в 4(буддх.) план гл. эльфов. Задумайтесь. Какими качествами вы туда притянулись. </w:t>
      </w:r>
    </w:p>
    <w:p>
      <w:pPr>
        <w:pStyle w:val="Normal"/>
        <w:ind w:firstLine="567"/>
        <w:jc w:val="both"/>
        <w:rPr/>
      </w:pPr>
      <w:r>
        <w:rPr>
          <w:sz w:val="32"/>
        </w:rPr>
        <w:t xml:space="preserve">Идеально, если вы правильно вышли, то внутри вашего физ. сердца возникла некая </w:t>
      </w:r>
      <w:r>
        <w:rPr>
          <w:sz w:val="32"/>
          <w:u w:val="single"/>
        </w:rPr>
        <w:t xml:space="preserve">волна легкой и свободной энергетики </w:t>
      </w:r>
      <w:r>
        <w:rPr>
          <w:sz w:val="32"/>
        </w:rPr>
        <w:t xml:space="preserve">или даже элемента огня какого-то свободного, можно сказать </w:t>
      </w:r>
      <w:r>
        <w:rPr>
          <w:sz w:val="32"/>
          <w:u w:val="single"/>
        </w:rPr>
        <w:t>энергоогонь</w:t>
      </w:r>
      <w:r>
        <w:rPr>
          <w:sz w:val="32"/>
        </w:rPr>
        <w:t xml:space="preserve"> – пограничное состояние огня, оно шло из центра головы и доходило до сердца. Если что-то такое вы испытывали, вы действительно попали в развивающееся новое ч-кое царство в огонь, а мы говорили, что ч-кое ц-во это огонь.  Вот это элемент Огня четвертого человеческого Царства, если раньше, все прошлые годы мы туда не водили, то сейчас нам это открыли. </w:t>
      </w:r>
      <w:r>
        <w:rPr>
          <w:sz w:val="32"/>
          <w:u w:val="single"/>
        </w:rPr>
        <w:t>Оно накопило достаточно синтеза за эти годы с 1999 года, там накоплен достаточно большой объем синтетических возможностей и</w:t>
      </w:r>
      <w:r>
        <w:rPr>
          <w:sz w:val="32"/>
        </w:rPr>
        <w:t xml:space="preserve"> само ч-кое царство теперь может развернуться в полноте в новом режиме, в новой эпохе. </w:t>
      </w:r>
    </w:p>
    <w:p>
      <w:pPr>
        <w:pStyle w:val="TextBodyIndent"/>
        <w:rPr/>
      </w:pPr>
      <w:r>
        <w:rPr/>
        <w:t xml:space="preserve">Возможно были и другие спец. Виды типа </w:t>
      </w:r>
      <w:r>
        <w:rPr>
          <w:u w:val="single"/>
        </w:rPr>
        <w:t>больших пространств</w:t>
      </w:r>
      <w:r>
        <w:rPr/>
        <w:t xml:space="preserve">, горы, скалы и здания там – это разные ваши накопления по предыдущим вашим накоплениям, это достаточно </w:t>
      </w:r>
      <w:r>
        <w:rPr>
          <w:u w:val="single"/>
        </w:rPr>
        <w:t>индивидуально,</w:t>
      </w:r>
      <w:r>
        <w:rPr/>
        <w:t xml:space="preserve"> общих комментариев не будет. </w:t>
      </w:r>
    </w:p>
    <w:p>
      <w:pPr>
        <w:pStyle w:val="TextBodyIndent"/>
        <w:rPr>
          <w:u w:val="single"/>
        </w:rPr>
      </w:pPr>
      <w:r>
        <w:rPr>
          <w:u w:val="single"/>
        </w:rPr>
        <w:t xml:space="preserve">Если вы видели природу и что-то светлое – это формирующееся чел-кое царство, </w:t>
      </w:r>
    </w:p>
    <w:p>
      <w:pPr>
        <w:pStyle w:val="Normal"/>
        <w:ind w:firstLine="567"/>
        <w:jc w:val="both"/>
        <w:rPr>
          <w:sz w:val="32"/>
          <w:u w:val="single"/>
        </w:rPr>
      </w:pPr>
      <w:r>
        <w:rPr>
          <w:sz w:val="32"/>
          <w:u w:val="single"/>
        </w:rPr>
        <w:t>если – сумерки, молнии – это такое формируется на глобусе кошей. И то это они преодолевают, но пока у них это еще есть на их буддхи.</w:t>
      </w:r>
    </w:p>
    <w:p>
      <w:pPr>
        <w:pStyle w:val="Normal"/>
        <w:ind w:firstLine="567"/>
        <w:jc w:val="both"/>
        <w:rPr>
          <w:sz w:val="32"/>
          <w:u w:val="single"/>
        </w:rPr>
      </w:pPr>
      <w:r>
        <w:rPr>
          <w:sz w:val="32"/>
          <w:u w:val="single"/>
        </w:rPr>
      </w:r>
    </w:p>
    <w:p>
      <w:pPr>
        <w:pStyle w:val="Normal"/>
        <w:ind w:firstLine="567"/>
        <w:jc w:val="both"/>
        <w:rPr/>
      </w:pPr>
      <w:r>
        <w:rPr>
          <w:sz w:val="32"/>
        </w:rPr>
        <w:t xml:space="preserve">Дальше, </w:t>
      </w:r>
      <w:r>
        <w:rPr>
          <w:sz w:val="32"/>
          <w:u w:val="single"/>
        </w:rPr>
        <w:t xml:space="preserve">Эфирным планом управляет </w:t>
      </w:r>
      <w:r>
        <w:rPr>
          <w:b/>
          <w:bCs/>
          <w:sz w:val="32"/>
          <w:u w:val="single"/>
        </w:rPr>
        <w:t>стихия земли и</w:t>
      </w:r>
      <w:r>
        <w:rPr>
          <w:sz w:val="32"/>
          <w:u w:val="single"/>
        </w:rPr>
        <w:t xml:space="preserve"> Праматерией эфирного плана  является  стихия земли.</w:t>
      </w:r>
      <w:r>
        <w:rPr>
          <w:sz w:val="32"/>
        </w:rPr>
        <w:t xml:space="preserve"> </w:t>
      </w:r>
    </w:p>
    <w:p>
      <w:pPr>
        <w:pStyle w:val="Normal"/>
        <w:ind w:firstLine="567"/>
        <w:jc w:val="both"/>
        <w:rPr/>
      </w:pPr>
      <w:r>
        <w:rPr>
          <w:sz w:val="32"/>
          <w:u w:val="single"/>
        </w:rPr>
        <w:t xml:space="preserve">Иными словами, вся </w:t>
      </w:r>
      <w:r>
        <w:rPr>
          <w:b/>
          <w:bCs/>
          <w:sz w:val="32"/>
          <w:u w:val="single"/>
        </w:rPr>
        <w:t>энергетика эфирного плана формируется и рождается из стихии земли.</w:t>
      </w:r>
      <w:r>
        <w:rPr>
          <w:sz w:val="32"/>
        </w:rPr>
        <w:t xml:space="preserve"> </w:t>
      </w:r>
    </w:p>
    <w:p>
      <w:pPr>
        <w:pStyle w:val="Normal"/>
        <w:ind w:firstLine="567"/>
        <w:jc w:val="both"/>
        <w:rPr>
          <w:sz w:val="32"/>
        </w:rPr>
      </w:pPr>
      <w:r>
        <w:rPr>
          <w:sz w:val="32"/>
        </w:rPr>
        <w:t xml:space="preserve">Каждая стихия формирует свой план. </w:t>
      </w:r>
    </w:p>
    <w:p>
      <w:pPr>
        <w:pStyle w:val="Normal"/>
        <w:ind w:firstLine="567"/>
        <w:jc w:val="both"/>
        <w:rPr/>
      </w:pPr>
      <w:r>
        <w:rPr>
          <w:sz w:val="32"/>
          <w:u w:val="single"/>
        </w:rPr>
        <w:t>Праматерией эфира является  стихия земли</w:t>
      </w:r>
      <w:r>
        <w:rPr>
          <w:sz w:val="32"/>
        </w:rPr>
        <w:t xml:space="preserve">. </w:t>
      </w:r>
    </w:p>
    <w:p>
      <w:pPr>
        <w:pStyle w:val="Normal"/>
        <w:ind w:firstLine="567"/>
        <w:jc w:val="both"/>
        <w:rPr/>
      </w:pPr>
      <w:r>
        <w:rPr>
          <w:sz w:val="32"/>
        </w:rPr>
        <w:t xml:space="preserve">Что она делает? Если энергетика у вас застоялась, почему жена Лота стала соляным столпом, или камнем, демоны имели каменные тела почему? У них была постоянная закрытая застоявшаяся энергетика. </w:t>
      </w:r>
      <w:r>
        <w:rPr>
          <w:sz w:val="32"/>
          <w:u w:val="single"/>
        </w:rPr>
        <w:t xml:space="preserve">Если энергетика застаивается, она постепенно становится каменной. </w:t>
      </w:r>
      <w:r>
        <w:rPr>
          <w:sz w:val="32"/>
        </w:rPr>
        <w:t xml:space="preserve">Есть такое проявление – каменное тело. Даже физически иногда щупаешь, действительно тело каменное. </w:t>
      </w:r>
    </w:p>
    <w:p>
      <w:pPr>
        <w:pStyle w:val="Normal"/>
        <w:ind w:firstLine="567"/>
        <w:jc w:val="both"/>
        <w:rPr/>
      </w:pPr>
      <w:r>
        <w:rPr>
          <w:sz w:val="32"/>
        </w:rPr>
        <w:t xml:space="preserve">Тогда идет большой застой энергетики и это вытрушивание камней – это застарелые остатки энергетии. Все виды – камни, булыжники, песок, элементы земной пыли. </w:t>
      </w:r>
      <w:r>
        <w:rPr>
          <w:sz w:val="32"/>
          <w:u w:val="single"/>
        </w:rPr>
        <w:t>И чем плотнее камни, тем отрицательнее была энергетика.</w:t>
      </w:r>
      <w:r>
        <w:rPr>
          <w:sz w:val="32"/>
        </w:rPr>
        <w:t xml:space="preserve"> Если вы все тело такими булыжниками перекопите, то у вас тело станет каменным и вы будете в полушаге от эльф. глобуса, в прошлую эпоху от демонского.</w:t>
      </w:r>
    </w:p>
    <w:p>
      <w:pPr>
        <w:pStyle w:val="Normal"/>
        <w:ind w:firstLine="567"/>
        <w:jc w:val="both"/>
        <w:rPr/>
      </w:pPr>
      <w:r>
        <w:rPr>
          <w:sz w:val="32"/>
        </w:rPr>
        <w:t xml:space="preserve">Сейчас, когда вы вытряхивали эти камни, это не значит, что вы в том глобусе, просто </w:t>
      </w:r>
      <w:r>
        <w:rPr>
          <w:sz w:val="32"/>
          <w:u w:val="single"/>
        </w:rPr>
        <w:t>даже у ч-ка бывает застой энергетический</w:t>
      </w:r>
      <w:r>
        <w:rPr>
          <w:sz w:val="32"/>
        </w:rPr>
        <w:t xml:space="preserve">, даже по органам физическим: </w:t>
      </w:r>
      <w:r>
        <w:rPr>
          <w:sz w:val="32"/>
          <w:u w:val="single"/>
        </w:rPr>
        <w:t>камни как образуются в почках, печени</w:t>
      </w:r>
      <w:r>
        <w:rPr>
          <w:sz w:val="32"/>
        </w:rPr>
        <w:t xml:space="preserve"> – от эфирного застоя энергетики. И тогда стихия земли если долго-долго держит эти камни на эфире, то в конечном счете они образуются на физике. Вот почему сильной энергетикой можно разбить камни. Как делают экстрасенсы. Потому, что их формирование на физике зависит не от законов физики, а от законов эф. пл., где есть камни энергетики эф. тела. </w:t>
      </w:r>
    </w:p>
    <w:p>
      <w:pPr>
        <w:pStyle w:val="Normal"/>
        <w:ind w:firstLine="567"/>
        <w:jc w:val="both"/>
        <w:rPr>
          <w:sz w:val="32"/>
        </w:rPr>
      </w:pPr>
      <w:r>
        <w:rPr>
          <w:sz w:val="32"/>
        </w:rPr>
        <w:t>Пример из погружения: гора камней выше ч-ка.</w:t>
      </w:r>
    </w:p>
    <w:p>
      <w:pPr>
        <w:pStyle w:val="Normal"/>
        <w:ind w:firstLine="567"/>
        <w:jc w:val="both"/>
        <w:rPr/>
      </w:pPr>
      <w:r>
        <w:rPr>
          <w:sz w:val="32"/>
        </w:rPr>
        <w:t xml:space="preserve">Если вы снимали рыцарский костюм </w:t>
      </w:r>
      <w:r>
        <w:rPr>
          <w:sz w:val="32"/>
          <w:u w:val="single"/>
        </w:rPr>
        <w:t>латы, железные доспехи</w:t>
      </w:r>
      <w:r>
        <w:rPr>
          <w:sz w:val="32"/>
        </w:rPr>
        <w:t xml:space="preserve"> – это достаточно закрытое энергетическое состояние, когда вы сами от всего окружающего мира закрывались. Количество одежд вопрос свободный но от этого мы могли посмотреть и сколько раз вы воплощались. Когда тело умирало физическое, разные одежды остаются на эфирном. </w:t>
      </w:r>
    </w:p>
    <w:p>
      <w:pPr>
        <w:pStyle w:val="3"/>
        <w:rPr/>
      </w:pPr>
      <w:r>
        <w:rPr/>
        <w:t xml:space="preserve">Идеальная форма одежды, надо просить, чтобы Отец дал, все равно по итогам, если Отец ее дал, самим формировать не надо – все равно исчезнет. </w:t>
      </w:r>
      <w:r>
        <w:rPr>
          <w:u w:val="none"/>
        </w:rPr>
        <w:t>Если вам дали это – легкое, светлое, полупрозрачное, не прорзрачное, а полупрозрачное, возможен небольшой блеск, ноги – босые, волосы – свободно.</w:t>
      </w:r>
    </w:p>
    <w:p>
      <w:pPr>
        <w:pStyle w:val="3"/>
        <w:rPr>
          <w:u w:val="none"/>
        </w:rPr>
      </w:pPr>
      <w:r>
        <w:rPr>
          <w:u w:val="none"/>
        </w:rPr>
        <w:t xml:space="preserve">У девушек платье, сарафан,  У юношей рубашки свободные, не длинные и прилегающие, чуть ниже колен, штаны. Если светлая одежда, тогда вы действительно все зачистили. Если же появляется цветное, с рюшечками   любые дополнительные элементы привлекают к вашему эф. телу определенное внимание и можно, расшифровав цвет, определить, что у вас еще недоработано: если черный цвет это значит вы где-то еще закрыты, неразработаны, неорганизованы. Если разные цвета – вам нехватает - красный – не хватает Любви. Голубая – воли, желтая – Мудрости, черный цвет – не хватает синтеза. Пояс всегда плохо –  перекрывает разбивает эфирную энергетику. Поясов на эфире нет – затянули пояс- передавили энергетику. Мы не стали смотреть там разум и сердце – это сложно, шла разработка тела. </w:t>
      </w:r>
    </w:p>
    <w:p>
      <w:pPr>
        <w:pStyle w:val="3"/>
        <w:rPr/>
      </w:pPr>
      <w:r>
        <w:rPr>
          <w:u w:val="none"/>
        </w:rPr>
        <w:t>Обувь однозначно плохо, сняли и выкинули. Перчатки тоже, закрытость. Обувь – закрытость при движении на пути неученическом, перчатки – закрытость в действиях. Тоже самое головной убор – закрытость от Отца. Структура волос – прямые - больше эфирнофизическое проявление</w:t>
      </w:r>
      <w:r>
        <w:rPr/>
        <w:t>, вьющиеся – больше астральные проявления. Главное, что бы они были свободные. Это зависит от типа энергетики. Есть 6 типов энергетики волос. Пока это не разработано.</w:t>
      </w:r>
    </w:p>
    <w:p>
      <w:pPr>
        <w:pStyle w:val="3"/>
        <w:rPr>
          <w:u w:val="none"/>
        </w:rPr>
      </w:pPr>
      <w:r>
        <w:rPr>
          <w:u w:val="none"/>
        </w:rPr>
        <w:t>Через такой ввод мы вводим в индивидуальное погружение обязательно, сейчас мы отрабатывали коллективно, при погружении это можно отрабатывать еще и инд. И сейчас ставится цель, чтобы каждый ученик отрабатывал это индивидуально, поэтому проводим на ступени, раньше люди были не готовы, то на этот год нам разрешили групповые элементы погружения, чтобы  этому научить.</w:t>
      </w:r>
    </w:p>
    <w:p>
      <w:pPr>
        <w:pStyle w:val="Normal"/>
        <w:jc w:val="both"/>
        <w:rPr>
          <w:sz w:val="32"/>
        </w:rPr>
      </w:pPr>
      <w:r>
        <w:rPr>
          <w:sz w:val="32"/>
        </w:rPr>
        <w:t>Серебро – символ мудрости эфира.</w:t>
      </w:r>
    </w:p>
    <w:p>
      <w:pPr>
        <w:pStyle w:val="Normal"/>
        <w:jc w:val="both"/>
        <w:rPr>
          <w:sz w:val="32"/>
        </w:rPr>
      </w:pPr>
      <w:r>
        <w:rPr>
          <w:sz w:val="32"/>
        </w:rPr>
      </w:r>
    </w:p>
    <w:p>
      <w:pPr>
        <w:pStyle w:val="Normal"/>
        <w:jc w:val="both"/>
        <w:rPr>
          <w:sz w:val="32"/>
        </w:rPr>
      </w:pPr>
      <w:r>
        <w:rPr>
          <w:b/>
          <w:bCs/>
          <w:sz w:val="32"/>
          <w:u w:val="single"/>
        </w:rPr>
        <w:t>Итоговая практика первого дня 4.</w:t>
      </w:r>
    </w:p>
    <w:p>
      <w:pPr>
        <w:pStyle w:val="Normal"/>
        <w:jc w:val="both"/>
        <w:rPr>
          <w:i/>
          <w:i/>
          <w:iCs/>
          <w:sz w:val="32"/>
        </w:rPr>
      </w:pPr>
      <w:r>
        <w:rPr>
          <w:i/>
          <w:iCs/>
          <w:sz w:val="32"/>
        </w:rPr>
      </w:r>
    </w:p>
    <w:p>
      <w:pPr>
        <w:pStyle w:val="Normal"/>
        <w:jc w:val="both"/>
        <w:rPr>
          <w:i/>
          <w:i/>
          <w:iCs/>
          <w:sz w:val="32"/>
        </w:rPr>
      </w:pPr>
      <w:r>
        <w:rPr>
          <w:i/>
          <w:iCs/>
          <w:sz w:val="32"/>
        </w:rPr>
        <w:t>Воспламеняемся всем накопленным Огнем. Синтезируемся с Владыками, ведущими нас. Синтезируйтесь со своими Владыками всем сердцем своим,  всем разумением, всем телом и Домом Отца своим.</w:t>
      </w:r>
    </w:p>
    <w:p>
      <w:pPr>
        <w:pStyle w:val="Normal"/>
        <w:ind w:firstLine="567"/>
        <w:jc w:val="both"/>
        <w:rPr>
          <w:i/>
          <w:i/>
          <w:iCs/>
          <w:sz w:val="32"/>
        </w:rPr>
      </w:pPr>
      <w:r>
        <w:rPr>
          <w:i/>
          <w:iCs/>
          <w:sz w:val="32"/>
        </w:rPr>
        <w:t xml:space="preserve"> </w:t>
      </w:r>
      <w:r>
        <w:rPr>
          <w:i/>
          <w:iCs/>
          <w:sz w:val="32"/>
        </w:rPr>
        <w:t xml:space="preserve">И возжигаем внутри нашего эфирного присутствия 2 Ц.О. Ощущений, синтезируясь с Владыкой Николаем и Владычицей Кларис, воспламеняя 2 Столп Потоков,  воспламеняя 15-й Планетарый Луч Развития синхронностии, И мы воспламеняем наше эфирное присутствие, воспламеняясь 2-м Центром Огня, Огнем Столпа,  Огнем Планетарного Луча, в Синтезе. И насыщаем этой энергетикой эфирный Дом Отца, развернутый нами.  Эфирное тело, преображенное нами. Эфирное сердце, развернутое нами и эфирный разум, воспламененный нами. </w:t>
      </w:r>
    </w:p>
    <w:p>
      <w:pPr>
        <w:pStyle w:val="TextBodyIndent"/>
        <w:rPr>
          <w:i/>
          <w:i/>
          <w:iCs/>
        </w:rPr>
      </w:pPr>
      <w:r>
        <w:rPr>
          <w:i/>
          <w:iCs/>
        </w:rPr>
        <w:t xml:space="preserve">И возжигаемся новым эфирным телом Человеческого Царства эфирного плана глобуса глобально-интегрального человека. И всем проявлением вы синтезируетесь с Владыками Иерархии планеты ФА, Гаутамой и Аллой, всем сердцем воспламеняя эф. сердце, разум, тело Д.О. </w:t>
      </w:r>
    </w:p>
    <w:p>
      <w:pPr>
        <w:pStyle w:val="TextBodyIndent"/>
        <w:rPr>
          <w:i/>
          <w:i/>
          <w:iCs/>
        </w:rPr>
      </w:pPr>
      <w:r>
        <w:rPr>
          <w:i/>
          <w:iCs/>
        </w:rPr>
        <w:t>И прося Гаутаму и Аллу,  Владык Иерархии Планеты ФА, направить  вашу эфирную эволюцию, в развертывании нового тела  Человеческого Царства глобально-интегрального человека по ученическому и иерархическому пути. АУМ.</w:t>
      </w:r>
    </w:p>
    <w:p>
      <w:pPr>
        <w:pStyle w:val="TextBodyIndent"/>
        <w:rPr>
          <w:i/>
          <w:i/>
          <w:iCs/>
        </w:rPr>
      </w:pPr>
      <w:r>
        <w:rPr>
          <w:i/>
          <w:iCs/>
        </w:rPr>
        <w:t xml:space="preserve">Далее, возвращаемся к Владыкам, ведущим вас, просим поддержать ваше развернутое эфирное тело и вашу активацию эфирной четверицы и направить вас по новому ученическому пути, с учетом развертывания четверицы внутри вас. </w:t>
      </w:r>
    </w:p>
    <w:p>
      <w:pPr>
        <w:pStyle w:val="Normal"/>
        <w:rPr>
          <w:i/>
          <w:i/>
          <w:iCs/>
          <w:sz w:val="32"/>
        </w:rPr>
      </w:pPr>
      <w:r>
        <w:rPr>
          <w:i/>
          <w:iCs/>
          <w:sz w:val="32"/>
        </w:rPr>
        <w:t>И мы благодарим Владык и Владычиц, ведущих вас. Благодарим Владык Иерархии планеты ФА Гаутаму и Аллу. Мы благодарим за этот семинар Владыку Кут-Хуми и Владычицу ФА Инь, Владыку Николая и Владычицу Кларис, поддерживающим эфирную активацию Владык, ведущих  нас, Владык Человеческого Царства. И выходим из практики.</w:t>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60" w:firstLine="507"/>
      <w:jc w:val="both"/>
      <w:outlineLvl w:val="0"/>
    </w:pPr>
    <w:rPr>
      <w:b/>
      <w:bCs/>
      <w:sz w:val="32"/>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szCs w:val="20"/>
      <w:lang w:eastAsia="ja-JP"/>
    </w:rPr>
  </w:style>
  <w:style w:type="paragraph" w:styleId="3">
    <w:name w:val="Основной текст 3"/>
    <w:basedOn w:val="Normal"/>
    <w:qFormat/>
    <w:pPr>
      <w:jc w:val="both"/>
    </w:pPr>
    <w:rPr>
      <w:sz w:val="32"/>
      <w:szCs w:val="20"/>
      <w:u w:val="single"/>
      <w:lang w:eastAsia="ja-JP"/>
    </w:rPr>
  </w:style>
  <w:style w:type="paragraph" w:styleId="2">
    <w:name w:val="Основной текст 2"/>
    <w:basedOn w:val="Normal"/>
    <w:qFormat/>
    <w:pPr>
      <w:jc w:val="both"/>
    </w:pPr>
    <w:rPr>
      <w:sz w:val="24"/>
      <w:szCs w:val="20"/>
      <w:lang w:eastAsia="ja-JP"/>
    </w:rPr>
  </w:style>
  <w:style w:type="paragraph" w:styleId="21">
    <w:name w:val="Основной текст с отступом 2"/>
    <w:basedOn w:val="Normal"/>
    <w:qFormat/>
    <w:pPr>
      <w:ind w:firstLine="567"/>
      <w:jc w:val="both"/>
    </w:pPr>
    <w:rPr>
      <w:sz w:val="32"/>
      <w:szCs w:val="20"/>
      <w:u w:val="single"/>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58:00Z</dcterms:created>
  <dc:creator>Wook_Fox</dc:creator>
  <dc:description/>
  <dc:language>en-US</dc:language>
  <cp:lastModifiedBy>Wook_Fox</cp:lastModifiedBy>
  <dcterms:modified xsi:type="dcterms:W3CDTF">2005-06-14T09:58:00Z</dcterms:modified>
  <cp:revision>1</cp:revision>
  <dc:subject/>
  <dc:title>2-й синтез Фа, первый день</dc:title>
</cp:coreProperties>
</file>